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DZI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DZIAŁU W PROJEKCIE “KUCHARY PEŁNE KULTURY!”</w:t>
      </w:r>
    </w:p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 DZIECK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dziecka …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 …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eldowania …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RODZICÓW/OPIEKUNÓW DZIECKA:</w:t>
      </w:r>
    </w:p>
    <w:p>
      <w:pPr>
        <w:pStyle w:val="Normal"/>
        <w:rPr>
          <w:rFonts w:eastAsia="Source Sans Pro" w:cs="Source Sans Pro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osobowe matki /opiekunki dzieck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osobowe ojca / opiekuna dziecka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KOWE WAŻNE INFORMACJE O DZIEC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. choroby przewlekłe, wady rozwojowe, alergie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jąc powyższe dane wyrażam zgodę na przetwarzanie danych osobowych szczególnej kategorii mojego dziecka w celu ochrony jego zdrowia o np. chorobach przewlekłych, wadach rozwojowych, alerg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GŁASZAM DZIECKO DO UDZIAŁU W ZAJĘC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❒ warsztaty twórcze </w:t>
      </w:r>
    </w:p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  <w:r>
        <w:rPr>
          <w:sz w:val="24"/>
          <w:szCs w:val="24"/>
        </w:rPr>
        <w:t>❒</w:t>
      </w:r>
      <w:r>
        <w:rPr>
          <w:rFonts w:eastAsia="Source Sans Pro" w:cs="Source Sans Pro"/>
          <w:sz w:val="24"/>
          <w:szCs w:val="24"/>
        </w:rPr>
        <w:t xml:space="preserve"> </w:t>
      </w:r>
      <w:r>
        <w:rPr>
          <w:sz w:val="24"/>
          <w:szCs w:val="24"/>
        </w:rPr>
        <w:t xml:space="preserve">warsztaty aktywizujące 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ANIE RODZICÓW/OPIEKUNÓW DZIECKA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przyjęcia dziecka oraz do projektu rodzic/opiekun zobowiązuje się do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zięcia udziału w szkoleniach i spotkaniach informacyjnych przewidzianych </w:t>
        <w:br/>
        <w:t>w projekcie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łożenia i podpisania szczegółowej dokumentacji dotyczącej udziału w projekcie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prowadzania zdrowego dziecka na zajęcia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yprowadzania i odbierania dziecka z zajęć osobiście lub przez osobę dorosłą upoważnioną do odbierania, zapewniającą dziecku bezpieczeństwo (dotyczy dzieci </w:t>
        <w:br/>
        <w:t>do lat 7);</w:t>
      </w:r>
    </w:p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ODBIORZE DZIECKA Z ZAJĘĆ: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m do przyprowadzania i odbierania z zajęć mojego dziecka następujące osoby:</w:t>
        <w:br/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0"/>
        <w:gridCol w:w="3208"/>
      </w:tblGrid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osoby upoważnionej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ia i nr dowodu osobistego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INFORMACJE I DANE O DZIECKU: </w:t>
        <w:br/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8"/>
        <w:gridCol w:w="1845"/>
        <w:gridCol w:w="5868"/>
      </w:tblGrid>
      <w:tr>
        <w:trPr>
          <w:trHeight w:val="30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ldowanie na terenie wsi Kuchary i okolic 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owa odp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obojga rodziców pracujących zawodowo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owa odp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z rodziny objętej pomocą społeczną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owa odp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 samotnie wychowujący dziecko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owa odp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matki lub ojca wobec których orzeczono znaczny lub umiarkowany stopień niepełnosprawności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owa odp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matki lub ojca wobec których orzeczono całkowitą niezdolność do pracy lub samodzielnej egzystencji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owa odp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z rodziny zastępczej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Source Sans Pro" w:cs="Source Sans Pro"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OTYCZĄCA PRZETWARZANIA DANYCH OSOBOWYCH:</w:t>
      </w:r>
    </w:p>
    <w:p>
      <w:pPr>
        <w:pStyle w:val="Normal"/>
        <w:jc w:val="both"/>
        <w:rPr>
          <w:szCs w:val="20"/>
        </w:rPr>
      </w:pPr>
      <w:r>
        <w:rPr>
          <w:sz w:val="24"/>
          <w:szCs w:val="24"/>
        </w:rPr>
        <w:br/>
      </w:r>
      <w:r>
        <w:rPr>
          <w:szCs w:val="20"/>
        </w:rPr>
        <w:t>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dalej: RODO) informujemy, ż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Administratorem Pana / Pani danych osobowych jest Stowarzyszenie Młodzieży i Osób z Problemami Psychicznymi, </w:t>
        <w:br/>
        <w:t>Ich Rodzin i Przyjaciół POMOST z siedzibą w Łodzi, adres: ul. Próchnika 7, 90-4008 Łódź, nr KRS: 000009742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Kontakt z Administratorem jest możliwy za pośrednictwem adresu </w:t>
      </w:r>
      <w:hyperlink r:id="rId2">
        <w:r>
          <w:rPr>
            <w:rStyle w:val="InternetLink"/>
            <w:color w:val="000000"/>
            <w:szCs w:val="20"/>
            <w:u w:val="none"/>
          </w:rPr>
          <w:t>biuro@pomost-lodz.org</w:t>
        </w:r>
      </w:hyperlink>
      <w:r>
        <w:rPr>
          <w:szCs w:val="20"/>
        </w:rPr>
        <w:t xml:space="preserve"> lub pisemnie na adres Administratora dany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Pani / Pana / Małoletniego dane osobowe będą przetwarzane w cel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w celu organizacji i realizacji warsztatów - na podstawie art. 6 ust. 1 b) RODO - przetwarzanie niezbędne do wykonania umowy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w celu organizacji i realizacji warsztatów - na podstawie art. 6 ust. 1 f) RODO - przetwarzanie jest niezbędne do celów wynikających z prawnie uzasadnionych interesów realizowanych przez administratora, w postaci udzielenia zgody młodocianemu na podjęcie warsztatów w przypadku danych opiekuna prawnego i osób upoważnionych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w celu organizacji i realizacji warsztatów - na podstawie 6 ust. 1 b) RODO - przetwarzanie niezbędne do wykonania umowy w przypadku danych osobowych opiekuna prawnego zawierającego umowę w imieniu małoletnieg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) w celu ochrony zdrowia przetwarzanie danych szczególnej kategorii małoletniego - na podstawie art. 6 ust 1 d) art. 9 ust. 2 lit. c) RO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) ze względu na uzasadniony interes Stowarzyszenia, którym jest możliwość dochodzenia roszczeń wynikających </w:t>
        <w:br/>
        <w:t>z realizacji stosunku członkostwa (art. 6 ust. 1 lit. f RODO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Podanie danych osobowych jest dobrowolne, lecz konieczne do realizacji współpracy z Administrator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Odbiorcami danych osobowych mogą być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podmioty dostarczające i wspierające systemy informatyczne stosowane przez Administratora oraz podmioty świadczące usługi związane z bieżącą działalnością Administratora – na mocy stosownych umów powierzania danych osobowych oraz przy zapewnieniu stosowania przez ww. podmioty adekwatnych środków technicznych i organizacyjnych zapewniających ochronę danych. Dane osobowe mogą również być udostępnione podmiotom uprawnionym na podstawie obowiązujących przepisów prawa.  Zapewniamy, że podmiot ten jest zobowiązany do ochrony Pana/Pani danych i nie ujawnią ich bez zg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. Dane osobowe przetwarzane będą przez okre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trwania umowy i realizacji warsztatów, a po jego upłynięciu w celach archiwizacyjnych. Dane osobowe przetwarzane na podstawie uzasadnionego interesu Administratora będą przetwarzane do czasu realizacji celów, dla których zostały zebrane lub do momentu skutecznego wniesienia sprzeciwu wobec przetwarzania da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Osoba której dane dotyczą ma prawo d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dostępu do swoich danych osobowych oraz otrzymania ich kopii (art. 15 RODO) - jeżeli podstawą prawną przetwarzania Pani / Pana danych jest art. 6 ust. 1 lit. a lub b lub c lub d lub e lub f RO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sprostowania nieprawidłowych danych osobowych oraz uzupełnienia danych niekompletnych (art. 16 RODO) – jeżeli podstawą prawną przetwarzania Pani / Pana danych jest art. 6 ust. 1 lit. a lub b lub c lub d lub e lub f RO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żądania usunięcia swoich danych osobowych tzw. prawo do bycia zapomnianym (art. 17 RODO) - jeżeli podstawą prawną przetwarzania Pani / Pana danych jest art. 6 ust. 1 lit. a lub b lub d lub f RO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) żądania ograniczenia przetwarzania (art. 18 RODO) - jeżeli podstawą prawną przetwarzania Pani / Pana danych jest art. 6 ust. 1 lit. a lub b lub c lub d lub e lub f RO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) do przenoszenia danych osobowych (art. 20 RODO) - jeżeli podstawą prawną przetwarzania Pani / Pana danych jest art. 6 ust. 1 lit. a lub b RODO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) wniesienia sprzeciwu wobec przetwarzania danych osobowych (art. 21 RODO) - jeżeli podstawą prawną przetwarzania Pani / Pana danych jest art. 6 ust. 1 lit. e lub f ROD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8. Dane osobowe nie będą przekazywane do państwa trzeciego ani organizacji międzynarodowej, chyba że jest </w:t>
        <w:br/>
        <w:t>to wymagane przez obowiązujące przepisy prawa. W tym jednak przypadku, Administrator danych zadba o zapewnienie podstawy prawnej oraz odpowiedniego poziomu zabezpieczenia danych, gwarantując spełnienie warunków określonych w rozdziale V ROD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. Dane osobowe nie podlegają zautomatyzowanemu podejmowaniu decyzji, w tym profilowa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br/>
        <w:t>❒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 wyrażam zgodę na przetwarzanie danych osobowych naszych i naszego dziecka do celów związanych z realizacją zadania finansowanego z darowizny Fundacji PGNiG im. Ignacego Łukasiewicza w ramach Programu Kulturalny ORL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❒</w:t>
      </w:r>
      <w:r>
        <w:rPr>
          <w:rFonts w:eastAsia="Source Sans Pro" w:cs="Source Sans Pro"/>
          <w:b/>
          <w:bCs/>
          <w:szCs w:val="20"/>
        </w:rPr>
        <w:t xml:space="preserve"> </w:t>
      </w:r>
      <w:r>
        <w:rPr>
          <w:szCs w:val="20"/>
        </w:rPr>
        <w:t>oświadczam, iż posiadam zgodę osób upoważnionych do odbioru mojego dziecka na przetwarzanie ich danych osobowych i zobowiązuję się do przekazania sposobu przetwarzania ich danych osobowych przez Administratora, zgodnie z załączoną klauzulą informacyjn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Świadomy (a) odpowiedzialności karnej wynikającej z art. 297§1 Kodeksu Karnego (Dz.U. z 1997 r. Nr 88, poz. 553, z późn. zm.) za składanie nieprawdziwych oświadczeń, oświadczam, że powyższe dane podałem (am) zgodnie z prawdą, co potwierdzam własnoręcznym podpisem.</w:t>
      </w:r>
    </w:p>
    <w:p>
      <w:pPr>
        <w:pStyle w:val="Normal"/>
        <w:jc w:val="both"/>
        <w:rPr>
          <w:szCs w:val="20"/>
        </w:rPr>
      </w:pPr>
      <w:r>
        <w:rPr>
          <w:rFonts w:eastAsia="Source Sans Pro" w:cs="Source Sans Pro"/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........................................................                       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rFonts w:eastAsia="Source Sans Pro" w:cs="Source Sans Pro"/>
          <w:szCs w:val="20"/>
        </w:rPr>
        <w:t xml:space="preserve">         </w:t>
      </w:r>
      <w:r>
        <w:rPr>
          <w:szCs w:val="20"/>
        </w:rPr>
        <w:t>miejscowość, data                                            czytelny podpis rodziców / opiekunów</w:t>
      </w:r>
    </w:p>
    <w:p>
      <w:pPr>
        <w:pStyle w:val="Normal"/>
        <w:jc w:val="center"/>
        <w:rPr>
          <w:szCs w:val="20"/>
        </w:rPr>
      </w:pPr>
      <w:r>
        <w:rPr>
          <w:rFonts w:eastAsia="Source Sans Pro" w:cs="Source Sans Pro"/>
          <w:szCs w:val="20"/>
        </w:rPr>
        <w:t xml:space="preserve">                                                                                  </w:t>
      </w:r>
      <w:r>
        <w:rPr>
          <w:szCs w:val="20"/>
        </w:rPr>
        <w:t>prawnych dziecka</w:t>
      </w:r>
    </w:p>
    <w:p>
      <w:pPr>
        <w:pStyle w:val="Normal"/>
        <w:rPr>
          <w:szCs w:val="20"/>
        </w:rPr>
      </w:pPr>
      <w:r>
        <w:rPr>
          <w:rFonts w:eastAsia="Source Sans Pro" w:cs="Source Sans Pro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KOMISJI REKRUTACYJNEJ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Rekrutacyjna na posiedzeniu w dniu</w:t>
        <w:tab/>
        <w:t xml:space="preserve">zakwalifikowała / nie zakwalifikowała* dziecko </w:t>
        <w:br/>
        <w:t xml:space="preserve">i rodzica do udziału w projekcie „Kuchary pełne kultury!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niepotrzebne skreślić)</w:t>
      </w:r>
    </w:p>
    <w:p>
      <w:pPr>
        <w:pStyle w:val="Normal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     </w:t>
      </w:r>
      <w:r>
        <w:rPr>
          <w:sz w:val="24"/>
          <w:szCs w:val="24"/>
        </w:rPr>
        <w:t>(koordynator projektu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5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79450</wp:posOffset>
          </wp:positionH>
          <wp:positionV relativeFrom="paragraph">
            <wp:posOffset>-229870</wp:posOffset>
          </wp:positionV>
          <wp:extent cx="7554595" cy="1060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0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ost-lod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0:00Z</dcterms:created>
  <dc:creator>kobie</dc:creator>
  <dc:description/>
  <cp:keywords/>
  <dc:language>en-US</dc:language>
  <cp:lastModifiedBy>Mariusz Kołodziejski</cp:lastModifiedBy>
  <dcterms:modified xsi:type="dcterms:W3CDTF">2025-07-09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