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FORMULARZ ZGŁOSZENIOWY </w:t>
        <w:br/>
        <w:t>– WOLONTARIAT W STOWARZYSZENIU „POMOST”</w:t>
        <w:br/>
      </w:r>
    </w:p>
    <w:p>
      <w:pPr>
        <w:pStyle w:val="Normal"/>
        <w:ind w:left="-5" w:hanging="0"/>
        <w:rPr>
          <w:rFonts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sz w:val="24"/>
          <w:szCs w:val="24"/>
        </w:rPr>
        <w:t>Data: ……………………………………………………………………………………………………………….</w:t>
      </w:r>
    </w:p>
    <w:p>
      <w:pPr>
        <w:pStyle w:val="Normal"/>
        <w:ind w:left="-5" w:hanging="0"/>
        <w:rPr>
          <w:kern w:val="2"/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Data urodzenia: 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Nr PESEL: 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Tel., e-mail: 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Wykształcenie (kierunek): 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Dotychczasowe doświadczenie wolontaryjne: 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Ukończone szkolenia, kursy: 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Umiejętności, zainteresowania: 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Dlaczego chcesz zostać wolontariuszem? ........................................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Ile czasu chcesz poświęcić na wolontariat i, w jakim charakterze? ............................................................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odbyłaś/eś już podstawowe szkolenie dla wolontariuszy? …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e dla wolontariusza</w:t>
      </w:r>
    </w:p>
    <w:p>
      <w:pPr>
        <w:pStyle w:val="Normal"/>
        <w:ind w:right="-142" w:hanging="0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Informujemy, że administratorem Pani/Pana danych osobowych jest Regionalne Centrum Wolontariatu „Centerko” – jednostka organizacyjna Stowarzyszenia Młodzieży i Osób z Problemami Psychicznymi, </w:t>
        <w:br/>
        <w:t>Ich Rodzin i Przyjaciół „Pomost” z siedzibą w Łodzi (90-408), przy ul. Próchnika 7 („</w:t>
      </w:r>
      <w:r>
        <w:rPr>
          <w:rFonts w:eastAsia="Times New Roman" w:cs="Times New Roman"/>
          <w:b/>
          <w:iCs/>
          <w:sz w:val="24"/>
          <w:szCs w:val="24"/>
        </w:rPr>
        <w:t>Administrator</w:t>
      </w:r>
      <w:r>
        <w:rPr>
          <w:rFonts w:eastAsia="Times New Roman" w:cs="Times New Roman"/>
          <w:iCs/>
          <w:sz w:val="24"/>
          <w:szCs w:val="24"/>
        </w:rPr>
        <w:t xml:space="preserve">”). Pani/Pana dane osobowe będą przetwarzane w celu obsługi zgłoszenia do współpracy </w:t>
        <w:br/>
        <w:t>z Administratorem w ramach projektu „</w:t>
      </w:r>
      <w:r>
        <w:rPr>
          <w:rFonts w:eastAsia="Times New Roman" w:cs="Times New Roman"/>
          <w:sz w:val="24"/>
          <w:szCs w:val="24"/>
          <w:lang w:eastAsia="pl-PL"/>
        </w:rPr>
        <w:t>Wsparcie Organizacji Wolontariatu w NGO”</w:t>
      </w:r>
      <w:r>
        <w:rPr>
          <w:rFonts w:eastAsia="Times New Roman" w:cs="Times New Roman"/>
          <w:iCs/>
          <w:sz w:val="24"/>
          <w:szCs w:val="24"/>
        </w:rPr>
        <w:t xml:space="preserve"> w terminie określonym przez grantodawcę w umowie o dofinansowanie. Podanie danych jest dobrowolne. Przysługuje Pani/Panu prawo dostępu do swoich danych osobowych oraz ich poprawiania.</w:t>
      </w:r>
    </w:p>
    <w:p>
      <w:pPr>
        <w:pStyle w:val="Normal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-229870</wp:posOffset>
          </wp:positionV>
          <wp:extent cx="7556500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5:00Z</dcterms:created>
  <dc:creator>kobie</dc:creator>
  <dc:description/>
  <cp:keywords/>
  <dc:language>en-US</dc:language>
  <cp:lastModifiedBy>Mariusz Kołodziejski</cp:lastModifiedBy>
  <dcterms:modified xsi:type="dcterms:W3CDTF">2023-10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