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ind w:left="142" w:hanging="0"/>
        <w:contextualSpacing/>
        <w:jc w:val="center"/>
        <w:rPr/>
      </w:pPr>
      <w:r>
        <w:rPr>
          <w:rFonts w:cs="Lato;Times New Roman" w:ascii="Lato;Times New Roman" w:hAnsi="Lato;Times New Roman"/>
          <w:b/>
        </w:rPr>
        <w:t xml:space="preserve">Zasady dokonywania zwrotu kosztów dojazdu uczestników działań realizowanych w ramach realizacji zadania </w:t>
      </w:r>
      <w:r>
        <w:rPr>
          <w:rFonts w:eastAsia="Times New Roman" w:cs="Tahoma" w:ascii="Lato;Times New Roman" w:hAnsi="Lato;Times New Roman"/>
          <w:b/>
          <w:kern w:val="0"/>
          <w:lang w:eastAsia="pl-PL" w:bidi="ar-SA"/>
        </w:rPr>
        <w:t>„Korpus Solidarności - Program Wspierania i Rozwoju Wolontariatu Długoterminowego na lata 2018 -2030”</w:t>
      </w:r>
    </w:p>
    <w:p>
      <w:pPr>
        <w:pStyle w:val="Normal"/>
        <w:jc w:val="both"/>
        <w:rPr>
          <w:rFonts w:ascii="Lato;Times New Roman" w:hAnsi="Lato;Times New Roman" w:eastAsia="Times New Roman" w:cs="Lato;Times New Roman"/>
          <w:b/>
          <w:b/>
          <w:kern w:val="0"/>
          <w:lang w:eastAsia="pl-PL" w:bidi="ar-SA"/>
        </w:rPr>
      </w:pPr>
      <w:r>
        <w:rPr>
          <w:rFonts w:eastAsia="Times New Roman" w:cs="Lato;Times New Roman" w:ascii="Lato;Times New Roman" w:hAnsi="Lato;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Lato;Times New Roman" w:hAnsi="Lato;Times New Roman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cs="Lato;Times New Roman" w:ascii="Lato;Times New Roman" w:hAnsi="Lato;Times New Roman"/>
        </w:rPr>
        <w:t xml:space="preserve">Uczestnik działań organizowanych w ramach realizacji zadania </w:t>
      </w:r>
      <w:r>
        <w:rPr>
          <w:rFonts w:eastAsia="Times New Roman" w:cs="Tahoma" w:ascii="Lato;Times New Roman" w:hAnsi="Lato;Times New Roman"/>
          <w:kern w:val="0"/>
          <w:lang w:eastAsia="pl-PL" w:bidi="ar-SA"/>
        </w:rPr>
        <w:t xml:space="preserve">„Korpus Solidarności – Program Wspierania i Rozwoju Wolontariatu Długoterminowego na lata 2018 -2030” </w:t>
      </w:r>
      <w:r>
        <w:rPr>
          <w:rFonts w:cs="Lato;Times New Roman" w:ascii="Lato;Times New Roman" w:hAnsi="Lato;Times New Roman"/>
        </w:rPr>
        <w:t xml:space="preserve">ma prawo ubiegania się o zwrot kosztów dojazdu na spotkania, szkolenia, akcje, debaty i poradnictwo. Zwrot kosztów dojazdu jest możliwy, jeśli Uczestnik dojeżdża z innego miasta / miejscowości niż miasto, </w:t>
        <w:br/>
        <w:t xml:space="preserve">w którym odbywa się działanie lub miejsce jego zamieszkania jest znacznie oddalone od miejsca działania. </w:t>
      </w:r>
    </w:p>
    <w:p>
      <w:pPr>
        <w:pStyle w:val="Normal"/>
        <w:jc w:val="both"/>
        <w:rPr>
          <w:rFonts w:ascii="Lato;Times New Roman" w:hAnsi="Lato;Times New Roman" w:eastAsia="Times New Roman" w:cs="Lato;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Lato;Times New Roman" w:ascii="Lato;Times New Roman" w:hAnsi="Lato;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 xml:space="preserve">W celu udokumentowania kosztów przejazdu uczestnika dojeżdżającego środkami transportu publicznego, za wystarczające uważa się przedstawienie biletów w obie strony z dnia przejazdu </w:t>
        <w:br/>
        <w:t>na miejsce realizacji działania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W przypadku dojazdu uczestników samochodem prywatnym, można ubiegać się o zwrot kosztów dojazdu  przeliczając przejechaną na spotkanie szkoleniowe optymalną trasę i mnożąc przez stawkę 0,8358 PLN za kilometr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>Zwrot kosztów dojazdu będzie wypłacany gotówką przez pracownika Stowarzyszenia POMOST lub przelewem na wskazany rachunek bankowy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Za dokument potwierdzający poniesione koszty dojazdu, uważa się bilety oraz wypełniony </w:t>
        <w:br/>
        <w:t xml:space="preserve">i podpisany rachunek kosztów podróży – w przypadku osób dojeżdżających transportem publicznym, zaś w przypadku osób korzystających z prywatnego samochodu w celu dotarcia </w:t>
        <w:br/>
        <w:t>na miejsce spotkania – wypełniony i podpisany rachunek kosztów podróży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Zwrot kosztów przejazdów dla uczestników projektu </w:t>
      </w:r>
      <w:r>
        <w:rPr>
          <w:rFonts w:eastAsia="Times New Roman" w:cs="Tahoma" w:ascii="Lato;Times New Roman" w:hAnsi="Lato;Times New Roman"/>
          <w:kern w:val="0"/>
          <w:lang w:eastAsia="pl-PL" w:bidi="ar-SA"/>
        </w:rPr>
        <w:t xml:space="preserve">„Korpus Solidarności – Program Wspierania </w:t>
        <w:br/>
        <w:t xml:space="preserve">i Rozwoju Wolontariatu Długoterminowego na lata 2018 -2030” </w:t>
      </w:r>
      <w:r>
        <w:rPr>
          <w:rFonts w:cs="Lato;Times New Roman" w:ascii="Lato;Times New Roman" w:hAnsi="Lato;Times New Roman"/>
        </w:rPr>
        <w:t xml:space="preserve">jest możliwy do momentu wykorzystania ogólnej puli środków przeznaczonych na ten cel. 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  <w:t>RACHUNEK KOSZTÓW PODRÓŻY DLA UCZESTNIKA DOJEŻDŻAJĄCEGO SAMOCHODEM PRYWATNYM</w:t>
      </w:r>
    </w:p>
    <w:p>
      <w:pPr>
        <w:pStyle w:val="Normal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Dotyczy zwrotu kosztów podróży za przejazd na działanie organizowane w ramach realizacji zadania </w:t>
      </w:r>
      <w:r>
        <w:rPr>
          <w:rFonts w:eastAsia="Times New Roman" w:cs="Tahoma" w:ascii="Lato;Times New Roman" w:hAnsi="Lato;Times New Roman"/>
          <w:kern w:val="0"/>
          <w:lang w:eastAsia="pl-PL" w:bidi="ar-SA"/>
        </w:rPr>
        <w:t xml:space="preserve">„Korpus Solidarności – Program Wspierania i Rozwoju Wolontariatu Długoterminowego na lata 2018 -2030” </w:t>
      </w:r>
      <w:r>
        <w:rPr>
          <w:rFonts w:cs="Lato;Times New Roman" w:ascii="Lato;Times New Roman" w:hAnsi="Lato;Times New Roman"/>
        </w:rPr>
        <w:t>w dniu ________________________ (data szkolenia)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  <w:t>Dla: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Stowarzyszenia Młodzieży i Osób z Problemami Psychicznymi, Ich Rodzin i Przyjaciół POMOST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ul. Próchnika 7; 90-408 Łódź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NIP: 731-179-38-39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  <w:t>Od: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>_____________________________________________ (imię i nazwisko)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 xml:space="preserve">Oświadczam, iż z tytułu dojazdu na działanie organizowane w ramach realizacji zadania </w:t>
      </w:r>
      <w:r>
        <w:rPr>
          <w:rFonts w:eastAsia="Times New Roman" w:cs="Tahoma" w:ascii="Lato;Times New Roman" w:hAnsi="Lato;Times New Roman"/>
          <w:kern w:val="0"/>
          <w:lang w:eastAsia="pl-PL" w:bidi="ar-SA"/>
        </w:rPr>
        <w:t xml:space="preserve">„Korpus Solidarności – Program Wspierania i Rozwoju Wolontariatu Długoterminowego na lata </w:t>
        <w:br/>
        <w:t xml:space="preserve">2018 -2030” </w:t>
      </w:r>
      <w:r>
        <w:rPr>
          <w:rFonts w:cs="Lato;Times New Roman" w:ascii="Lato;Times New Roman" w:hAnsi="Lato;Times New Roman"/>
        </w:rPr>
        <w:t>poniosłem/am koszty w kwocie ________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Koszt ten wynika z następującego wyliczenia: 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>podróż z _______________________ do  _______________________ i z powrotem, to dystans ________ kilometrów, zgodnie z Rozporządzeniem Ministra Infrastruktury z dnia 25 marca 2002 r. w sprawie warunków ustalania oraz sposobu dokonywania zwrotu kosztów używania do celów służbowych samochodów osobowych, motocykli i motorowerów niebędących własnością pracodawcy koszt jednego kilometra dla samochodów o pojemności powyżej 900 cm³ wynosi 0,8358 PLN za kilometr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Nr rejestracyjny samochodu _________________________________________________________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Stąd koszt mojej podróży: __________ km x 0,8358 PLN = __________ PLN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Lato;Times New Roman" w:ascii="Lato;Times New Roman" w:hAnsi="Lato;Times New Roman"/>
        </w:rPr>
        <w:t>*   Proszę o wypłatę poniesionego kosztu na rachunek bankowy o numerze: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_______________________________________________ w banku: ________________________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właściciel rachunku bankowego: _____________________________________________________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Lato;Times New Roman" w:ascii="Lato;Times New Roman" w:hAnsi="Lato;Times New Roman"/>
        </w:rPr>
        <w:t>*    Proszę o wypłatę zwrotu kosztów dojazdu gotówką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>……………………………………………</w:t>
      </w:r>
      <w:r>
        <w:rPr>
          <w:rFonts w:cs="Lato;Times New Roman" w:ascii="Lato;Times New Roman" w:hAnsi="Lato;Times New Roman"/>
        </w:rPr>
        <w:t>.                      …………………………………………….</w:t>
      </w:r>
    </w:p>
    <w:p>
      <w:pPr>
        <w:pStyle w:val="Normal"/>
        <w:jc w:val="both"/>
        <w:rPr>
          <w:rFonts w:ascii="Lato;Times New Roman" w:hAnsi="Lato;Times New Roman" w:eastAsia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</w:t>
      </w:r>
      <w:r>
        <w:rPr>
          <w:rFonts w:cs="Lato;Times New Roman" w:ascii="Lato;Times New Roman" w:hAnsi="Lato;Times New Roman"/>
        </w:rPr>
        <w:t>czytelny podpis wystawiającego                                         czytelny podpis odbierającego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* zaznaczyć wybraną formę płatności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  <w:b/>
        </w:rPr>
        <w:t>RACHUNEK KOSZTÓW PODRÓŻY DLA UCZESTNIKA  DOJEŻDŻAJĄCEGO TRANSPORTEM PUBLICZNYM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Dotyczy zwrotu kosztów podróży za przejazd na szkolenie w ramach realizacji zadania </w:t>
      </w:r>
      <w:r>
        <w:rPr>
          <w:rFonts w:eastAsia="Times New Roman" w:cs="Tahoma" w:ascii="Lato;Times New Roman" w:hAnsi="Lato;Times New Roman"/>
          <w:kern w:val="0"/>
          <w:lang w:eastAsia="pl-PL" w:bidi="ar-SA"/>
        </w:rPr>
        <w:t xml:space="preserve">„Korpus Solidarności – Program Wspierania i Rozwoju Wolontariatu Długoterminowego na lata </w:t>
        <w:br/>
        <w:t xml:space="preserve">2018 -2030” </w:t>
      </w:r>
      <w:r>
        <w:rPr>
          <w:rFonts w:cs="Lato;Times New Roman" w:ascii="Lato;Times New Roman" w:hAnsi="Lato;Times New Roman"/>
        </w:rPr>
        <w:t>w dniu _________________________ (data szkolenia)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  <w:t>Dla: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Stowarzyszenia Młodzieży i Osób z Problemami Psychicznymi, Ich Rodzin i Przyjaciół POMOST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>ul. Próchnika 7;  90-408 Łódź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NIP: 731-179-38-39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  <w:b/>
          <w:b/>
        </w:rPr>
      </w:pPr>
      <w:r>
        <w:rPr>
          <w:rFonts w:cs="Lato;Times New Roman" w:ascii="Lato;Times New Roman" w:hAnsi="Lato;Times New Roman"/>
          <w:b/>
        </w:rPr>
        <w:t>Od: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______________________________________________ (imię i nazwisko)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 xml:space="preserve">Oświadczam, iż z tytułu dojazdu transportem publicznym na działanie organizowane w ramach realizacji zadania </w:t>
      </w:r>
      <w:r>
        <w:rPr>
          <w:rFonts w:eastAsia="Times New Roman" w:cs="Tahoma" w:ascii="Lato;Times New Roman" w:hAnsi="Lato;Times New Roman"/>
          <w:kern w:val="0"/>
          <w:lang w:eastAsia="pl-PL" w:bidi="ar-SA"/>
        </w:rPr>
        <w:t xml:space="preserve">„Korpus Solidarności – Program Wspierania i Rozwoju Wolontariatu Długoterminowego na lata 2018 -2030” </w:t>
      </w:r>
      <w:r>
        <w:rPr>
          <w:rFonts w:cs="Lato;Times New Roman" w:ascii="Lato;Times New Roman" w:hAnsi="Lato;Times New Roman"/>
        </w:rPr>
        <w:t xml:space="preserve">  poniosłem/am koszty w kwocie ___________.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 xml:space="preserve">Koszt ten wynika z sumy cen za bilety przejazdu na miejsce działania. 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Do rachunku załączam bilety za przejazd na w/w trasie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Lato;Times New Roman" w:ascii="Lato;Times New Roman" w:hAnsi="Lato;Times New Roman"/>
        </w:rPr>
        <w:t>*   Proszę o wypłatę poniesionego kosztu na rachunek bankowy o numerze: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>______________________________________________________ w banku: _________________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właściciel rachunku bankowego: _____________________________________________________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Lato;Times New Roman" w:ascii="Lato;Times New Roman" w:hAnsi="Lato;Times New Roman"/>
        </w:rPr>
        <w:t>*    Proszę o wypłatę zwrotu kosztów dojazdu gotówką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eastAsia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</w:t>
      </w:r>
    </w:p>
    <w:p>
      <w:pPr>
        <w:pStyle w:val="Normal"/>
        <w:jc w:val="both"/>
        <w:rPr/>
      </w:pPr>
      <w:r>
        <w:rPr>
          <w:rFonts w:cs="Lato;Times New Roman" w:ascii="Lato;Times New Roman" w:hAnsi="Lato;Times New Roman"/>
        </w:rPr>
        <w:t>……………………………………………</w:t>
      </w:r>
      <w:r>
        <w:rPr>
          <w:rFonts w:cs="Lato;Times New Roman" w:ascii="Lato;Times New Roman" w:hAnsi="Lato;Times New Roman"/>
        </w:rPr>
        <w:t>.                      …………………………………………….</w:t>
      </w:r>
    </w:p>
    <w:p>
      <w:pPr>
        <w:pStyle w:val="Normal"/>
        <w:jc w:val="both"/>
        <w:rPr>
          <w:rFonts w:ascii="Lato;Times New Roman" w:hAnsi="Lato;Times New Roman" w:eastAsia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ato;Times New Roman" w:cs="Lato;Times New Roman" w:ascii="Lato;Times New Roman" w:hAnsi="Lato;Times New Roman"/>
        </w:rPr>
        <w:t xml:space="preserve">          </w:t>
      </w:r>
      <w:r>
        <w:rPr>
          <w:rFonts w:cs="Lato;Times New Roman" w:ascii="Lato;Times New Roman" w:hAnsi="Lato;Times New Roman"/>
        </w:rPr>
        <w:t>czytelny podpis wystawiającego                                        czytelny podpis odbierającego</w:t>
      </w:r>
    </w:p>
    <w:p>
      <w:pPr>
        <w:pStyle w:val="Normal"/>
        <w:jc w:val="both"/>
        <w:rPr>
          <w:rFonts w:ascii="Lato;Times New Roman" w:hAnsi="Lato;Times New Roman" w:eastAsia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* </w:t>
      </w:r>
      <w:r>
        <w:rPr>
          <w:rFonts w:cs="Lato;Times New Roman" w:ascii="Lato;Times New Roman" w:hAnsi="Lato;Times New Roman"/>
          <w:sz w:val="20"/>
        </w:rPr>
        <w:t>zaznaczyć wybraną formę płatności</w:t>
      </w:r>
    </w:p>
    <w:p>
      <w:pPr>
        <w:pStyle w:val="Normal"/>
        <w:jc w:val="both"/>
        <w:rPr>
          <w:rFonts w:ascii="Lato;Times New Roman" w:hAnsi="Lato;Times New Roman" w:cs="Lato;Times New Roman"/>
          <w:lang w:val="en-US" w:eastAsia="en-US" w:bidi="ar-SA"/>
        </w:rPr>
      </w:pPr>
      <w:r>
        <w:rPr>
          <w:rFonts w:cs="Lato;Times New Roman" w:ascii="Lato;Times New Roman" w:hAnsi="Lato;Times New Roman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Do wypłaty zatwierdzono kwotę: ........................... PLN wynikającą z: .............................................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jc w:val="both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ab/>
        <w:tab/>
        <w:tab/>
        <w:tab/>
        <w:t xml:space="preserve">     </w:t>
        <w:tab/>
        <w:tab/>
        <w:tab/>
        <w:tab/>
        <w:t xml:space="preserve">    .........................................</w:t>
      </w:r>
    </w:p>
    <w:p>
      <w:pPr>
        <w:pStyle w:val="Normal"/>
        <w:jc w:val="both"/>
        <w:rPr>
          <w:rFonts w:ascii="Lato;Times New Roman" w:hAnsi="Lato;Times New Roman" w:cs="Lato;Times New Roman"/>
          <w:sz w:val="18"/>
        </w:rPr>
      </w:pPr>
      <w:r>
        <w:rPr>
          <w:rFonts w:cs="Lato;Times New Roman" w:ascii="Lato;Times New Roman" w:hAnsi="Lato;Times New Roman"/>
        </w:rPr>
        <w:tab/>
        <w:tab/>
        <w:tab/>
        <w:tab/>
        <w:tab/>
        <w:tab/>
        <w:tab/>
        <w:tab/>
        <w:tab/>
      </w:r>
      <w:r>
        <w:rPr>
          <w:rFonts w:cs="Lato;Times New Roman" w:ascii="Lato;Times New Roman" w:hAnsi="Lato;Times New Roman"/>
          <w:sz w:val="18"/>
        </w:rPr>
        <w:t>podpis zatwierdzającego</w:t>
      </w:r>
    </w:p>
    <w:p>
      <w:pPr>
        <w:pStyle w:val="Normal"/>
        <w:jc w:val="both"/>
        <w:rPr>
          <w:rFonts w:ascii="Lato;Times New Roman" w:hAnsi="Lato;Times New Roman" w:cs="Lato;Times New Roman"/>
          <w:sz w:val="18"/>
        </w:rPr>
      </w:pPr>
      <w:r>
        <w:rPr>
          <w:rFonts w:cs="Lato;Times New Roman" w:ascii="Lato;Times New Roman" w:hAnsi="Lato;Times New Roman"/>
          <w:sz w:val="18"/>
        </w:rPr>
      </w:r>
    </w:p>
    <w:p>
      <w:pPr>
        <w:pStyle w:val="Normal"/>
        <w:jc w:val="both"/>
        <w:rPr>
          <w:rFonts w:ascii="Lato;Times New Roman" w:hAnsi="Lato;Times New Roman" w:cs="Lato;Times New Roman"/>
          <w:sz w:val="22"/>
        </w:rPr>
      </w:pPr>
      <w:r>
        <w:rPr>
          <w:rFonts w:cs="Lato;Times New Roman" w:ascii="Lato;Times New Roman" w:hAnsi="Lato;Times New Roman"/>
          <w:sz w:val="22"/>
        </w:rPr>
        <w:t>Zatwierdzoną kwotę wypłacono w dn. ...................................... przelewem / gotówką (KW nr .......................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711835</wp:posOffset>
          </wp:positionV>
          <wp:extent cx="6118860" cy="16059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6500" cy="13233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6:00Z</dcterms:created>
  <dc:creator>Admin</dc:creator>
  <dc:description/>
  <cp:keywords/>
  <dc:language>en-US</dc:language>
  <cp:lastModifiedBy>Admin</cp:lastModifiedBy>
  <cp:lastPrinted>2019-07-06T23:19:00Z</cp:lastPrinted>
  <dcterms:modified xsi:type="dcterms:W3CDTF">2019-09-20T06:41:00Z</dcterms:modified>
  <cp:revision>3</cp:revision>
  <dc:subject/>
  <dc:title/>
</cp:coreProperties>
</file>