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line">
              <wp:posOffset>114300</wp:posOffset>
            </wp:positionV>
            <wp:extent cx="17145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UNKT POŚREDNICTWA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LONTARYSTYCZNEJ „CENTERKO”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jc w:val="right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0-408 Łódź, ul. Próchnika 7; tel./fax  42 632-08-66; wolontariat.centerko@op.pl</w:t>
      </w:r>
    </w:p>
    <w:p>
      <w:pPr>
        <w:pStyle w:val="Normal"/>
        <w:jc w:val="right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76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proszenie: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>Serdecznie zapraszamy na szkolenie dla wolontariuszy, które odbędzie się w dn. 14.10 (piątek) o godz. 17.00 w siedzibie Stowarzyszenia „Pomost” przy ul. Próchnika 7 (I p.)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Warsztaty będą odbywały się w II cz. po 3 godz. i obejmowały wiedzę teoretyczno-praktyczną z zakresu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terminologii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form wolontariatu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informacji zwrotnych,</w:t>
      </w:r>
    </w:p>
    <w:p>
      <w:pPr>
        <w:pStyle w:val="TextBody"/>
        <w:jc w:val="both"/>
        <w:rPr/>
      </w:pPr>
      <w:r>
        <w:rPr>
          <w:sz w:val="28"/>
        </w:rPr>
        <w:t>- prawnych aspektów wolontariatu w Polsce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dobrych praktyk i efektywnego działani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Szkolenie kończy się uzyskaniem zaświadczenia uprawniającego do wykonywania świadczeń wolontarystycznych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Zgłoszenia do 07.10 br. przyjmuje p. Anna Pełka, tel.: 513102508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a udział w szkoleniu przyjmowane są darowizny w wysokości 5 zł na przygotowanie materiałów szkoleniowych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IEROWNIK PPPW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45:00Z</dcterms:created>
  <dc:creator>Serwer</dc:creator>
  <dc:description/>
  <cp:keywords/>
  <dc:language>en-US</dc:language>
  <cp:lastModifiedBy>Kołodziejski</cp:lastModifiedBy>
  <cp:lastPrinted>2011-01-10T13:10:00Z</cp:lastPrinted>
  <dcterms:modified xsi:type="dcterms:W3CDTF">2011-09-11T17:45:00Z</dcterms:modified>
  <cp:revision>2</cp:revision>
  <dc:subject/>
  <dc:title>PUNKT POŚREDNICTWA PRACY</dc:title>
</cp:coreProperties>
</file>