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0-408 Łódź, ul. Próchnika 7; tel./fax  42 632-08-66; kontakt@centerko.org</w:t>
      </w:r>
    </w:p>
    <w:p>
      <w:pPr>
        <w:pStyle w:val="Normal"/>
        <w:jc w:val="right"/>
        <w:rPr>
          <w:bCs/>
          <w:szCs w:val="36"/>
        </w:rPr>
      </w:pPr>
      <w:r>
        <w:rPr>
          <w:bCs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Łódź, dn. 04.03.2013 r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Z okazji 5-rocznicy istnienia, Punkt Pośrednictwa Pracy Wolontarystycznej „Centerko” ma zaszczyt zaprosić na imprezę pt. </w:t>
      </w:r>
      <w:r>
        <w:rPr>
          <w:b/>
          <w:bCs/>
          <w:i/>
          <w:sz w:val="28"/>
          <w:szCs w:val="28"/>
        </w:rPr>
        <w:t>„Spotkanie ze Sztuką V”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otkanie odbędzie się w dn. 02.04 (wtorek) o godz. 10.00 </w:t>
        <w:br/>
        <w:t xml:space="preserve">w Akademickim Ośrodku Inicjatyw Artystycznych przy ul. Zachodniej 54/56. Ma ono na celu promocję działań artystyczno-kulturalnych oraz aktywnych form wolontariatu woj. łódzkiego. Ponadto towarzyszy obchodom Europejskiego Roku Obywateli 2013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rogramie pokazy i warsztaty artystyczne oraz słodki poczęstunek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75</wp:posOffset>
            </wp:positionH>
            <wp:positionV relativeFrom="paragraph">
              <wp:posOffset>147320</wp:posOffset>
            </wp:positionV>
            <wp:extent cx="1449705" cy="913130"/>
            <wp:effectExtent l="0" t="0" r="0" b="0"/>
            <wp:wrapTight wrapText="bothSides">
              <wp:wrapPolygon edited="0">
                <wp:start x="-170" y="0"/>
                <wp:lineTo x="-170" y="21162"/>
                <wp:lineTo x="21600" y="21162"/>
                <wp:lineTo x="21600" y="0"/>
                <wp:lineTo x="-1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oważaniem: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usz Kołodziejski – kierownik PPPW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W załączeniu harmonogram oraz szczegółowe informa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3:00Z</dcterms:created>
  <dc:creator>Kołodziejski</dc:creator>
  <dc:description/>
  <dc:language>en-US</dc:language>
  <cp:lastModifiedBy>Admin</cp:lastModifiedBy>
  <cp:lastPrinted>2012-03-06T12:49:00Z</cp:lastPrinted>
  <dcterms:modified xsi:type="dcterms:W3CDTF">2013-02-27T07:53:00Z</dcterms:modified>
  <cp:revision>2</cp:revision>
  <dc:subject/>
  <dc:title>PUNKT POŚREDNICTWA PRACY</dc:title>
</cp:coreProperties>
</file>