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line">
              <wp:posOffset>114300</wp:posOffset>
            </wp:positionV>
            <wp:extent cx="1714500" cy="8001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UNKT POŚREDNICTW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ONTARYSTYCZNEJ „CENTERKO”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jc w:val="righ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90-408 Łódź, ul. Próchnika 7; tel./fax  42 632-08-66; kontakt@centerko.org</w:t>
      </w:r>
    </w:p>
    <w:p>
      <w:pPr>
        <w:pStyle w:val="Normal"/>
        <w:jc w:val="right"/>
        <w:rPr>
          <w:bCs/>
          <w:szCs w:val="36"/>
        </w:rPr>
      </w:pPr>
      <w:r>
        <w:rPr>
          <w:bCs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539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76.95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Łódź, dn. 05.03.2012 r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  <w:u w:val="single"/>
        </w:rPr>
        <w:t>Zaproszenie: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Z okazji 4-rocznicy istnienia, Punkt Pośrednictwa Pracy Wolontarystycznej „Centerko” ma zaszczyt zaprosić na imprezę pt. </w:t>
      </w:r>
      <w:r>
        <w:rPr>
          <w:b/>
          <w:bCs/>
          <w:i/>
          <w:sz w:val="28"/>
          <w:szCs w:val="28"/>
        </w:rPr>
        <w:t>„Spotkanie ze Sztuką IV”.</w:t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Spotkanie odbędzie się w dn. 02.04 (poniedziałek) o godz. 10.00 </w:t>
        <w:br/>
        <w:t xml:space="preserve">w siedzibie Stowarzyszenia „Pomost” w Łodzi przy ul. Próchnika 7. Ma ono </w:t>
        <w:br/>
        <w:t>na celu promocję działań artystyczno-kulturalnych oraz aktywnych form wolontariatu woj. łódzkiego. Ponadto towarzyszy obchodom Europejskiego Roku Osób Starszych i Solidarności Międzypokoleniowej 2012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rogramie pokazy i warsztaty artystyczne oraz słodki poczęstunek.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52650" cy="681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poważaniem:</w:t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iusz Kołodziejski – kierownik PPPW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W załączeniu harmonogram oraz szczegółowe informac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13:00Z</dcterms:created>
  <dc:creator>Kołodziejski</dc:creator>
  <dc:description/>
  <dc:language>en-US</dc:language>
  <cp:lastModifiedBy>mariusz</cp:lastModifiedBy>
  <dcterms:modified xsi:type="dcterms:W3CDTF">2012-03-05T21:13:00Z</dcterms:modified>
  <cp:revision>2</cp:revision>
  <dc:subject/>
  <dc:title>PUNKT POŚREDNICTWA PRACY</dc:title>
</cp:coreProperties>
</file>