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ódź, dn. 07 września 2012 r.</w:t>
      </w:r>
    </w:p>
    <w:p>
      <w:pPr>
        <w:pStyle w:val="Bezodstpw"/>
        <w:tabs>
          <w:tab w:val="clear" w:pos="720"/>
          <w:tab w:val="left" w:pos="7680" w:leader="none"/>
        </w:tabs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anowni Państw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imieniu Stowarzyszenia Młodzieży i Osób z Problemami Psychicznymi, Ich Rodzin </w:t>
        <w:br/>
        <w:t>i Przyjaciół POMOST mam przyjemność zaprosić Państwa na konferencję pt. „Epidemia Pozytywnej Energii”, będącą uwieńczeniem działań łódzkich wolontariuszy w ramach programu Młodzież w działaniu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ferencja odbędzie się dn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1 września 2012 r. (piątek) w godz. 11.00-14.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użej Sali Obrad Urzędu Miasta Łodzi przy ul. Piotrkowskiej 10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czas spotkania zostaną poruszone m.in. takie zagadnienia, jak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jak powstał i przebiegał projekt „Epidemia Pozytywnej Energii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jakie perspektywy rozciąga przed obywatelami program Młodzież w działani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jak korzystać z pomocy wolontariusz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gdzie jest miejsce sztuki w edukacji w XXI 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erdecznie zapraszamy zainteresowanych nauczycieli, wychowawców, pedagogów, reprezentacje uczniowskie oraz młodzież, która chciałaby coś zmienić w swoim środowisku. Wszyscy uczestnicy otrzymają zaświadczenia o udziale w konferenc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nia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.18.09.2012 r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yjmuje p. Sylwia Bednarowicz (tel. 513-102-508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ylwia@centerko.org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 w spotkaniu jest bezpłat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ważaniem,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ordynator projekt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90500</wp:posOffset>
          </wp:positionV>
          <wp:extent cx="1447800" cy="666750"/>
          <wp:effectExtent l="0" t="0" r="0" b="0"/>
          <wp:wrapTight wrapText="bothSides">
            <wp:wrapPolygon edited="0">
              <wp:start x="-270" y="0"/>
              <wp:lineTo x="-270" y="20927"/>
              <wp:lineTo x="21600" y="20927"/>
              <wp:lineTo x="21600" y="0"/>
              <wp:lineTo x="-270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190500</wp:posOffset>
          </wp:positionV>
          <wp:extent cx="1514475" cy="609600"/>
          <wp:effectExtent l="0" t="0" r="0" b="0"/>
          <wp:wrapTight wrapText="bothSides">
            <wp:wrapPolygon edited="0">
              <wp:start x="-269" y="0"/>
              <wp:lineTo x="-269" y="20918"/>
              <wp:lineTo x="21731" y="20918"/>
              <wp:lineTo x="21731" y="0"/>
              <wp:lineTo x="-26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rPr/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3.05pt;height:56.25pt" filled="f" o:ole="">
          <v:imagedata r:id="rId4" o:title=""/>
        </v:shape>
        <o:OLEObject Type="Embed" ProgID="" ShapeID="ole_rId3" DrawAspect="Content" ObjectID="_587826420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4725</wp:posOffset>
          </wp:positionH>
          <wp:positionV relativeFrom="paragraph">
            <wp:posOffset>189865</wp:posOffset>
          </wp:positionV>
          <wp:extent cx="1085850" cy="628650"/>
          <wp:effectExtent l="0" t="0" r="0" b="0"/>
          <wp:wrapTight wrapText="bothSides">
            <wp:wrapPolygon edited="0">
              <wp:start x="-377" y="0"/>
              <wp:lineTo x="-377" y="20940"/>
              <wp:lineTo x="21600" y="20940"/>
              <wp:lineTo x="21600" y="0"/>
              <wp:lineTo x="-377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</wp:posOffset>
          </wp:positionH>
          <wp:positionV relativeFrom="paragraph">
            <wp:posOffset>48260</wp:posOffset>
          </wp:positionV>
          <wp:extent cx="1905000" cy="10953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47:00Z</dcterms:created>
  <dc:creator>Sylwia</dc:creator>
  <dc:description/>
  <dc:language>en-US</dc:language>
  <cp:lastModifiedBy>mariusz</cp:lastModifiedBy>
  <dcterms:modified xsi:type="dcterms:W3CDTF">2012-09-08T20:47:00Z</dcterms:modified>
  <cp:revision>2</cp:revision>
  <dc:subject/>
  <dc:title/>
</cp:coreProperties>
</file>