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Łódź, dn. 12.03.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Do przedstawicieli organiz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 xml:space="preserve">i instytucji działających 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terenie woj. łódz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nowni Państw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Zwracamy się z propozycją nawiązania współpracy, w związku </w:t>
        <w:br/>
        <w:t xml:space="preserve">z realizowanym przez nas innowacyjnym projektem „Wolontariat jako narzędzie aktywnej integracji osób chorujących psychicznie”.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elem projektu jest zwiększenie skuteczności działań na rzecz integracji społecznej i zawodowej młodych osób chorujących psychicznie </w:t>
        <w:br/>
        <w:t xml:space="preserve">w województwie łódzkim poprzez opracowanie i wdrożenie nowego, opartego na wolontariacie narzędzia aktywnej integracji społecznej i zawodow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Jednym z etapów projektu jest stworzenie tzw. „grupy roboczej”, tj. ciała doradczo-opiniującego, czynnie zaangażowanego w proces tworzenia narzędzia, jakim stanie się podręcznik wolontariatu. Do głównych zadań grupy roboczej będzie należał udział w spotkaniach zorganizowanych z ekspertami </w:t>
        <w:br/>
        <w:t xml:space="preserve">i przedstawicielami grupy testującej na terenie Stowarzyszenia „Pomost” średnio raz na kwartał oraz opracowanie wstępnej wersji podręcznika dla przyszłych użytkowników i strategii wdrażania projektu innowacyjnego. Zakończenie prac grupy roboczej planowane jest na czerwiec 2014 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dział w pracach grupy roboczej może zaowocować uzyskaniem nowych doświadczeń i umiejętności, wymianą „dobrych praktyk”, wkładem </w:t>
        <w:br/>
        <w:t xml:space="preserve">w stworzenie podręcznika oraz nabyciem go zakończeniu projektu wraz </w:t>
        <w:br/>
        <w:t>z informacją nt. jego zastos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soby zainteresowane pracą w grupach roboczych prosimy o kontakt drogą mailową (</w:t>
      </w:r>
      <w:hyperlink r:id="rId2">
        <w:r>
          <w:rPr>
            <w:rStyle w:val="InternetLink"/>
            <w:sz w:val="28"/>
          </w:rPr>
          <w:t>kontakt@centerko.org</w:t>
        </w:r>
      </w:hyperlink>
      <w:r>
        <w:rPr>
          <w:sz w:val="28"/>
        </w:rPr>
        <w:t>) do 13.04.2012 r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Z poważaniem,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rFonts w:ascii="Calibri" w:hAnsi="Calibri" w:cs="Calibri"/>
        </w:rPr>
      </w:pPr>
      <w:r>
        <w:rPr/>
        <w:t>Mariusz Kołodziejski – specjalista ds. wolontaria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4457700</wp:posOffset>
          </wp:positionH>
          <wp:positionV relativeFrom="line">
            <wp:posOffset>1122045</wp:posOffset>
          </wp:positionV>
          <wp:extent cx="1143000" cy="519430"/>
          <wp:effectExtent l="0" t="0" r="0" b="0"/>
          <wp:wrapSquare wrapText="bothSides"/>
          <wp:docPr id="4" name="centerko_logo_1,_kom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enterko_logo_1,_kom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drawing>
        <wp:inline distT="0" distB="0" distL="0" distR="0">
          <wp:extent cx="1365250" cy="6826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3" r="-2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projektu: Stowarzyszenie Młodzieży i Osób z Problemami Psychicznymi, Ich Rodzin i Przyjaciół „POMOST”</w:t>
    </w:r>
  </w:p>
  <w:p>
    <w:pPr>
      <w:pStyle w:val="Footer"/>
      <w:jc w:val="center"/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</w:rPr>
      <w:t xml:space="preserve">ul. </w:t>
    </w:r>
    <w:r>
      <w:rPr>
        <w:rFonts w:cs="Arial" w:ascii="Arial" w:hAnsi="Arial"/>
        <w:sz w:val="16"/>
        <w:lang w:val="de-DE"/>
      </w:rPr>
      <w:t>Próchnika 7; 90-408 Łódź tel.: + 42 632 08 66, e-mail: pomost.s@poczta.f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06045</wp:posOffset>
          </wp:positionV>
          <wp:extent cx="6629400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Projekt "Wolontariat jako narzędzie aktywnej integracji osób chorujących psychicznie" współfinansowany ze środków Unii Europejskiej w ramach Europejskiego Funduszu Społecznego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53:00Z</dcterms:created>
  <dc:creator>wup</dc:creator>
  <dc:description/>
  <dc:language>en-US</dc:language>
  <cp:lastModifiedBy>mariusz</cp:lastModifiedBy>
  <dcterms:modified xsi:type="dcterms:W3CDTF">2012-03-17T11:53:00Z</dcterms:modified>
  <cp:revision>2</cp:revision>
  <dc:subject/>
  <dc:title/>
</cp:coreProperties>
</file>