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Cambria" w:hAnsi="Cambria" w:cs="Cambria"/>
          <w:i/>
          <w:i/>
          <w:spacing w:val="4"/>
          <w:sz w:val="30"/>
          <w:szCs w:val="44"/>
          <w:lang w:val="en-US" w:eastAsia="en-US"/>
        </w:rPr>
      </w:pPr>
      <w:r>
        <w:rPr>
          <w:rFonts w:cs="Cambria" w:ascii="Cambria" w:hAnsi="Cambria"/>
          <w:i/>
          <w:spacing w:val="4"/>
          <w:sz w:val="3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141605</wp:posOffset>
            </wp:positionV>
            <wp:extent cx="1183640" cy="1163955"/>
            <wp:effectExtent l="0" t="0" r="0" b="0"/>
            <wp:wrapTight wrapText="bothSides">
              <wp:wrapPolygon edited="0">
                <wp:start x="8312" y="0"/>
                <wp:lineTo x="6938" y="131"/>
                <wp:lineTo x="5497" y="725"/>
                <wp:lineTo x="5497" y="1056"/>
                <wp:lineTo x="4712" y="1915"/>
                <wp:lineTo x="4253" y="2113"/>
                <wp:lineTo x="3665" y="2773"/>
                <wp:lineTo x="3730" y="3170"/>
                <wp:lineTo x="3273" y="3170"/>
                <wp:lineTo x="2291" y="3897"/>
                <wp:lineTo x="2291" y="4227"/>
                <wp:lineTo x="1897" y="4821"/>
                <wp:lineTo x="1897" y="5019"/>
                <wp:lineTo x="2224" y="5284"/>
                <wp:lineTo x="1767" y="5284"/>
                <wp:lineTo x="523" y="6076"/>
                <wp:lineTo x="392" y="6869"/>
                <wp:lineTo x="915" y="7331"/>
                <wp:lineTo x="1570" y="7397"/>
                <wp:lineTo x="785" y="7926"/>
                <wp:lineTo x="458" y="8257"/>
                <wp:lineTo x="-65" y="8917"/>
                <wp:lineTo x="-65" y="9049"/>
                <wp:lineTo x="327" y="9512"/>
                <wp:lineTo x="261" y="10569"/>
                <wp:lineTo x="-65" y="11560"/>
                <wp:lineTo x="-65" y="11691"/>
                <wp:lineTo x="392" y="12682"/>
                <wp:lineTo x="720" y="13739"/>
                <wp:lineTo x="588" y="15193"/>
                <wp:lineTo x="1701" y="15853"/>
                <wp:lineTo x="2356" y="15853"/>
                <wp:lineTo x="1897" y="16184"/>
                <wp:lineTo x="1897" y="16315"/>
                <wp:lineTo x="3206" y="18099"/>
                <wp:lineTo x="4450" y="19024"/>
                <wp:lineTo x="4450" y="19552"/>
                <wp:lineTo x="4647" y="19684"/>
                <wp:lineTo x="6414" y="20081"/>
                <wp:lineTo x="6414" y="20345"/>
                <wp:lineTo x="9228" y="21138"/>
                <wp:lineTo x="10079" y="21138"/>
                <wp:lineTo x="9883" y="21468"/>
                <wp:lineTo x="10341" y="21468"/>
                <wp:lineTo x="10537" y="21138"/>
                <wp:lineTo x="11846" y="21138"/>
                <wp:lineTo x="15381" y="20345"/>
                <wp:lineTo x="15381" y="20081"/>
                <wp:lineTo x="17148" y="19090"/>
                <wp:lineTo x="17410" y="19024"/>
                <wp:lineTo x="17868" y="18297"/>
                <wp:lineTo x="17803" y="17967"/>
                <wp:lineTo x="18392" y="17967"/>
                <wp:lineTo x="18850" y="17306"/>
                <wp:lineTo x="18719" y="16909"/>
                <wp:lineTo x="19439" y="16778"/>
                <wp:lineTo x="19570" y="16249"/>
                <wp:lineTo x="19374" y="15853"/>
                <wp:lineTo x="20356" y="14928"/>
                <wp:lineTo x="20356" y="14796"/>
                <wp:lineTo x="20683" y="14333"/>
                <wp:lineTo x="20618" y="14069"/>
                <wp:lineTo x="19897" y="13739"/>
                <wp:lineTo x="20618" y="13739"/>
                <wp:lineTo x="21141" y="13276"/>
                <wp:lineTo x="21075" y="12682"/>
                <wp:lineTo x="21598" y="12352"/>
                <wp:lineTo x="21598" y="12220"/>
                <wp:lineTo x="21075" y="11625"/>
                <wp:lineTo x="21403" y="10569"/>
                <wp:lineTo x="21403" y="10106"/>
                <wp:lineTo x="21075" y="8454"/>
                <wp:lineTo x="20748" y="7397"/>
                <wp:lineTo x="20486" y="5218"/>
                <wp:lineTo x="19242" y="4359"/>
                <wp:lineTo x="18981" y="4227"/>
                <wp:lineTo x="19504" y="3830"/>
                <wp:lineTo x="19374" y="3633"/>
                <wp:lineTo x="18327" y="3170"/>
                <wp:lineTo x="18850" y="2972"/>
                <wp:lineTo x="18654" y="2773"/>
                <wp:lineTo x="17148" y="2113"/>
                <wp:lineTo x="15970" y="1321"/>
                <wp:lineTo x="15446" y="1056"/>
                <wp:lineTo x="15512" y="594"/>
                <wp:lineTo x="14989" y="197"/>
                <wp:lineTo x="13352" y="0"/>
                <wp:lineTo x="8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261620</wp:posOffset>
            </wp:positionV>
            <wp:extent cx="2364740" cy="723900"/>
            <wp:effectExtent l="0" t="0" r="0" b="0"/>
            <wp:wrapNone/>
            <wp:docPr id="2" name="logo-po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m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rPr>
          <w:rFonts w:ascii="Cambria" w:hAnsi="Cambria" w:cs="Cambria"/>
          <w:i/>
          <w:i/>
          <w:spacing w:val="5"/>
          <w:sz w:val="24"/>
          <w:szCs w:val="24"/>
        </w:rPr>
      </w:pPr>
      <w:r>
        <w:rPr>
          <w:rFonts w:cs="Cambria" w:ascii="Cambria" w:hAnsi="Cambria"/>
          <w:i/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0245</wp:posOffset>
                </wp:positionH>
                <wp:positionV relativeFrom="paragraph">
                  <wp:posOffset>140970</wp:posOffset>
                </wp:positionV>
                <wp:extent cx="75057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11.1pt;width:59.1pt;height:0pt" coordorigin="9087,222" coordsize="118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87;top: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88;top: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7;top: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68;top:22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9;top:222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160020</wp:posOffset>
                </wp:positionV>
                <wp:extent cx="4439285" cy="582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582041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  <w:t>Deb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pacing w:val="5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pacing w:val="5"/>
                                <w:sz w:val="3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42"/>
                                <w:szCs w:val="24"/>
                              </w:rPr>
                              <w:t xml:space="preserve">Różni, ale równi – pracownicy z niepełnosprawnością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30"/>
                                <w:szCs w:val="22"/>
                              </w:rPr>
                              <w:t>5 czerwca 2013 r.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  <w:t>Urząd Marszałkowski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  <w:t>Województwa Łódzkiego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  <w:br/>
                              <w:t>al. Piłsudskiego 8; Łód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Helvetica" w:hAnsi="Helvetica" w:cs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pacing w:val="4"/>
                                <w:sz w:val="24"/>
                                <w:szCs w:val="28"/>
                              </w:rPr>
                              <w:t>Debata tłumaczona na język mi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349.55pt;height:458.3pt;mso-wrap-distance-left:9.05pt;mso-wrap-distance-right:9.05pt;mso-wrap-distance-top:0pt;mso-wrap-distance-bottom:0pt;margin-top:12.6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32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32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pacing w:val="5"/>
                          <w:sz w:val="42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pacing w:val="5"/>
                          <w:sz w:val="42"/>
                          <w:szCs w:val="24"/>
                        </w:rPr>
                        <w:t>Debata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pacing w:val="5"/>
                          <w:sz w:val="3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pacing w:val="5"/>
                          <w:sz w:val="3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42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8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42"/>
                          <w:szCs w:val="24"/>
                        </w:rPr>
                        <w:t>„</w:t>
                      </w: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42"/>
                          <w:szCs w:val="24"/>
                        </w:rPr>
                        <w:t xml:space="preserve">Różni, ale równi – pracownicy z niepełnosprawnością”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Helvetica" w:hAnsi="Helvetica" w:cs="Helvetica"/>
                          <w:color w:val="FFFFFF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color w:val="FFFFFF"/>
                          <w:spacing w:val="4"/>
                          <w:sz w:val="30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30"/>
                          <w:szCs w:val="22"/>
                        </w:rPr>
                        <w:t>5 czerwca 2013 r. godz. 11.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color w:val="FFFFFF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" w:hAnsi="Helvetica" w:cs="Helvetica"/>
                          <w:color w:val="FFFFFF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  <w:color w:val="FFFFFF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  <w:t>Urząd Marszałkowski</w:t>
                      </w: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pacing w:val="4"/>
                          <w:sz w:val="22"/>
                          <w:szCs w:val="22"/>
                        </w:rPr>
                        <w:t>Województwa Łódzkiego</w:t>
                      </w: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2"/>
                          <w:szCs w:val="22"/>
                        </w:rPr>
                        <w:br/>
                        <w:t>al. Piłsudskiego 8; Łódź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" w:hAnsi="Helvetica" w:cs="Helvetica"/>
                          <w:color w:val="FFFFFF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" w:hAnsi="Helvetica" w:cs="Helvetica"/>
                          <w:color w:val="FFFFFF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" w:hAnsi="Helvetica" w:cs="Helvetica"/>
                          <w:color w:val="FFFFFF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" w:hAnsi="Helvetica" w:cs="Helvetica"/>
                          <w:color w:val="FFFFFF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Helvetica" w:hAnsi="Helvetica" w:cs="Helvetica"/>
                          <w:color w:val="FFFFFF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  <w:spacing w:val="4"/>
                          <w:sz w:val="24"/>
                          <w:szCs w:val="28"/>
                        </w:rPr>
                        <w:t>Debata tłumaczona na język mi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32"/>
          <w:szCs w:val="24"/>
        </w:rPr>
      </w:pPr>
      <w:r>
        <w:rPr>
          <w:spacing w:val="5"/>
          <w:sz w:val="32"/>
          <w:szCs w:val="24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exact" w:line="320"/>
        <w:ind w:left="2124" w:firstLine="708"/>
        <w:jc w:val="left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5"/>
          <w:szCs w:val="23"/>
        </w:rPr>
      </w:r>
    </w:p>
    <w:p>
      <w:pPr>
        <w:pStyle w:val="Normal"/>
        <w:spacing w:lineRule="exact" w:line="320"/>
        <w:ind w:left="2124" w:firstLine="708"/>
        <w:jc w:val="left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  <w:lang w:val="en-US" w:eastAsia="en-US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313180" cy="574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5.2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40" w:before="0" w:after="80"/>
        <w:ind w:left="142" w:right="2238" w:hanging="0"/>
        <w:jc w:val="center"/>
        <w:rPr>
          <w:rFonts w:ascii="HelveticaNeueLTPro-Lt" w:hAnsi="HelveticaNeueLTPro-Lt" w:cs="HelveticaNeueLTPro-Lt"/>
          <w:color w:val="6D6F71"/>
          <w:spacing w:val="0"/>
          <w:sz w:val="25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31"/>
          <w:szCs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271145</wp:posOffset>
            </wp:positionV>
            <wp:extent cx="1790065" cy="1268095"/>
            <wp:effectExtent l="0" t="0" r="0" b="0"/>
            <wp:wrapTight wrapText="bothSides">
              <wp:wrapPolygon edited="0">
                <wp:start x="-174" y="0"/>
                <wp:lineTo x="-174" y="21348"/>
                <wp:lineTo x="21600" y="21348"/>
                <wp:lineTo x="21600" y="0"/>
                <wp:lineTo x="-1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23375</wp:posOffset>
                </wp:positionH>
                <wp:positionV relativeFrom="paragraph">
                  <wp:posOffset>-4699635</wp:posOffset>
                </wp:positionV>
                <wp:extent cx="75057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-288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91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14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2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25pt;margin-top:-370.05pt;width:59.1pt;height:0pt" coordorigin="14525,-7401" coordsize="1182,0">
                <v:shape id="shape_0" stroked="t" o:allowincell="f" style="position:absolute;left:9985;top:-740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86;top:-740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65;top:-740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6;top:-7401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7;top:-740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Patroni media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9530</wp:posOffset>
                </wp:positionH>
                <wp:positionV relativeFrom="paragraph">
                  <wp:posOffset>-852170</wp:posOffset>
                </wp:positionV>
                <wp:extent cx="1313180" cy="424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3.45pt;mso-wrap-distance-left:9.05pt;mso-wrap-distance-right:9.05pt;mso-wrap-distance-top:0pt;mso-wrap-distance-bottom:0pt;margin-top:-67.1pt;mso-position-vertical-relative:text;margin-left:7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  <w:lang w:val="en-US" w:eastAsia="en-US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377190</wp:posOffset>
            </wp:positionV>
            <wp:extent cx="1696720" cy="565150"/>
            <wp:effectExtent l="0" t="0" r="0" b="0"/>
            <wp:wrapTight wrapText="bothSides">
              <wp:wrapPolygon edited="0">
                <wp:start x="-41" y="0"/>
                <wp:lineTo x="-41" y="21468"/>
                <wp:lineTo x="21598" y="21468"/>
                <wp:lineTo x="21598" y="0"/>
                <wp:lineTo x="-4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134" w:right="96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480"/>
        <w:ind w:left="1134" w:right="96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  <w:lang w:val="en-US" w:eastAsia="en-US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6395085" cy="2362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236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9.05pt;margin-top:-9pt;width:503.5pt;height:18.5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134" w:right="96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87020</wp:posOffset>
                </wp:positionV>
                <wp:extent cx="63798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2.6pt;width:502.3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  <w:t>PROGRAM</w:t>
      </w:r>
    </w:p>
    <w:p>
      <w:pPr>
        <w:pStyle w:val="Normal"/>
        <w:spacing w:lineRule="exact" w:line="320"/>
        <w:ind w:left="851" w:right="962" w:hanging="0"/>
        <w:jc w:val="left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40" w:before="0" w:after="240"/>
        <w:ind w:left="1134" w:right="962" w:hanging="992"/>
        <w:rPr/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0.30</w:t>
        <w:tab/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>Rejestracja gości</w:t>
      </w:r>
    </w:p>
    <w:p>
      <w:pPr>
        <w:pStyle w:val="Normal"/>
        <w:spacing w:lineRule="auto" w:line="240" w:before="0" w:after="240"/>
        <w:ind w:left="1134" w:right="962" w:hanging="992"/>
        <w:rPr>
          <w:rFonts w:ascii="Helvetica" w:hAnsi="Helvetica" w:cs="Helvetica"/>
          <w:b/>
          <w:b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7F7F7F"/>
          <w:spacing w:val="5"/>
          <w:sz w:val="25"/>
          <w:szCs w:val="25"/>
        </w:rPr>
      </w:r>
    </w:p>
    <w:p>
      <w:pPr>
        <w:pStyle w:val="Normal"/>
        <w:spacing w:lineRule="auto" w:line="276" w:before="0" w:after="240"/>
        <w:ind w:left="1134" w:right="962" w:hanging="992"/>
        <w:rPr>
          <w:rFonts w:ascii="Helvetica" w:hAnsi="Helvetica" w:cs="Helvetica"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1.00</w:t>
      </w:r>
      <w:r>
        <w:rPr>
          <w:rFonts w:cs="Helvetica" w:ascii="Helvetica" w:hAnsi="Helvetica"/>
          <w:color w:val="404040"/>
          <w:spacing w:val="5"/>
          <w:sz w:val="25"/>
          <w:szCs w:val="25"/>
        </w:rPr>
        <w:tab/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 xml:space="preserve">Otwarcie konferencji – Barbara Imiołczyk; </w:t>
      </w:r>
      <w:r>
        <w:rPr>
          <w:rFonts w:cs="Helvetica" w:ascii="Helvetica" w:hAnsi="Helvetica"/>
          <w:color w:val="7F7F7F"/>
          <w:spacing w:val="5"/>
          <w:sz w:val="25"/>
          <w:szCs w:val="25"/>
        </w:rPr>
        <w:t xml:space="preserve">Biuro Rzecznika Praw Obywatelskich </w:t>
      </w:r>
    </w:p>
    <w:p>
      <w:pPr>
        <w:pStyle w:val="Normal"/>
        <w:spacing w:lineRule="auto" w:line="276" w:before="0" w:after="240"/>
        <w:ind w:left="1134" w:right="962" w:hanging="992"/>
        <w:rPr/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1.10</w:t>
        <w:tab/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 xml:space="preserve">Działania Samorządu Województwa Łódzkiego na rzecz osób z niepełnosprawnością - </w:t>
      </w:r>
      <w:r>
        <w:rPr>
          <w:rFonts w:cs="Helvetica" w:ascii="Helvetica" w:hAnsi="Helvetica"/>
          <w:color w:val="7F7F7F"/>
          <w:spacing w:val="5"/>
          <w:sz w:val="25"/>
          <w:szCs w:val="25"/>
        </w:rPr>
        <w:t>Regionalne Centrum Polityki Społecznej w  Łodzi</w:t>
      </w:r>
    </w:p>
    <w:p>
      <w:pPr>
        <w:pStyle w:val="Normal"/>
        <w:spacing w:lineRule="auto" w:line="276" w:before="0" w:after="240"/>
        <w:ind w:left="1134" w:right="962" w:hanging="992"/>
        <w:rPr/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1.20</w:t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ab/>
        <w:t xml:space="preserve">Najważniejsze wyzwania po ratyfikacji przez Polskę Konwencji ONZ o Prawach Osób Niepełnosprawnych – Anna Błaszczak, </w:t>
      </w:r>
      <w:r>
        <w:rPr>
          <w:rFonts w:cs="Helvetica" w:ascii="Helvetica" w:hAnsi="Helvetica"/>
          <w:color w:val="7F7F7F"/>
          <w:spacing w:val="5"/>
          <w:sz w:val="25"/>
          <w:szCs w:val="25"/>
        </w:rPr>
        <w:t>Biuro Rzecznika Praw Obywatelskich</w:t>
      </w:r>
    </w:p>
    <w:p>
      <w:pPr>
        <w:pStyle w:val="Normal"/>
        <w:spacing w:lineRule="auto" w:line="276" w:before="0" w:after="240"/>
        <w:ind w:left="1134" w:right="962" w:hanging="992"/>
        <w:rPr/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1.35</w:t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ab/>
        <w:t xml:space="preserve">Rekomendacje zmian prawnych dotyczących zatrudnienia osób z niepełnosprawnościami – dr Katarzyna Roszewska; </w:t>
      </w:r>
      <w:r>
        <w:rPr>
          <w:rFonts w:cs="Helvetica" w:ascii="Helvetica" w:hAnsi="Helvetica"/>
          <w:color w:val="7F7F7F"/>
          <w:spacing w:val="5"/>
          <w:sz w:val="25"/>
          <w:szCs w:val="25"/>
        </w:rPr>
        <w:t>Uniwersytet Kardynała Stefana Wyszyńskiego</w:t>
      </w:r>
    </w:p>
    <w:p>
      <w:pPr>
        <w:pStyle w:val="Normal"/>
        <w:spacing w:lineRule="auto" w:line="276" w:before="0" w:after="240"/>
        <w:ind w:left="1134" w:right="962" w:hanging="992"/>
        <w:rPr>
          <w:rFonts w:ascii="Helvetica" w:hAnsi="Helvetica" w:cs="Helvetica"/>
          <w:b/>
          <w:b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1.50</w:t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ab/>
      </w: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 xml:space="preserve">Prezentacja Raportu „Diagnoza niepublicznych agencji zatrudnienia osób z niepełnosprawnością. Możliwości i dylematy rozwoju w sektorze pozarządowym.” – Dariusz Gosk; 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>Fundacja Pomocy Matematykom i Informatykom Niesprawnym Ruchowo</w:t>
      </w:r>
    </w:p>
    <w:p>
      <w:pPr>
        <w:pStyle w:val="Normal"/>
        <w:spacing w:lineRule="auto" w:line="276" w:before="0" w:after="240"/>
        <w:ind w:left="1134" w:right="962" w:hanging="992"/>
        <w:rPr>
          <w:rFonts w:ascii="Helvetica" w:hAnsi="Helvetica" w:cs="Helvetica"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2.10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ab/>
      </w: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Otwarta dyskusja z udziałem gości</w:t>
      </w:r>
    </w:p>
    <w:p>
      <w:pPr>
        <w:pStyle w:val="Normal"/>
        <w:spacing w:lineRule="auto" w:line="276" w:before="0" w:after="240"/>
        <w:ind w:left="1134" w:right="962" w:hanging="992"/>
        <w:rPr>
          <w:rFonts w:ascii="Helvetica" w:hAnsi="Helvetica" w:cs="Helvetica"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2.40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ab/>
      </w: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Przerwa kawowa</w:t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 xml:space="preserve"> </w:t>
      </w:r>
    </w:p>
    <w:p>
      <w:pPr>
        <w:pStyle w:val="Normal"/>
        <w:spacing w:lineRule="auto" w:line="276" w:before="0" w:after="120"/>
        <w:ind w:left="1134" w:right="962" w:hanging="992"/>
        <w:rPr/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3.00</w:t>
        <w:tab/>
      </w: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Panel „Specyfika zatrudnienia osób z różnymi rodzajami niepełnosprawności” z udziałem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962" w:hanging="360"/>
        <w:rPr>
          <w:rFonts w:ascii="Helvetica" w:hAnsi="Helvetica" w:cs="Helvetica"/>
          <w:color w:val="808080"/>
          <w:spacing w:val="5"/>
          <w:sz w:val="25"/>
          <w:szCs w:val="25"/>
        </w:rPr>
      </w:pP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Osób z niepełnosprawnością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>, które podjęły pracę na otwartym rynku pracy</w:t>
      </w: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962" w:hanging="360"/>
        <w:rPr>
          <w:rFonts w:ascii="Helvetica" w:hAnsi="Helvetica" w:cs="Helvetica"/>
          <w:color w:val="808080"/>
          <w:spacing w:val="5"/>
          <w:sz w:val="25"/>
          <w:szCs w:val="25"/>
        </w:rPr>
      </w:pPr>
      <w:r>
        <w:rPr>
          <w:rFonts w:cs="Helvetica" w:ascii="Helvetica" w:hAnsi="Helvetica"/>
          <w:b/>
          <w:color w:val="7F7F7F"/>
          <w:spacing w:val="5"/>
          <w:sz w:val="25"/>
          <w:szCs w:val="25"/>
        </w:rPr>
        <w:t xml:space="preserve">Karolina Sielecka, </w:t>
      </w:r>
      <w:r>
        <w:rPr>
          <w:rFonts w:cs="Helvetica" w:ascii="Helvetica" w:hAnsi="Helvetica"/>
          <w:color w:val="7F7F7F"/>
          <w:spacing w:val="5"/>
          <w:sz w:val="25"/>
          <w:szCs w:val="25"/>
        </w:rPr>
        <w:t>Fundacja Pomocy Matematykom i Informatykom Niesprawnym Ruchowo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962" w:hanging="360"/>
        <w:rPr/>
      </w:pP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Piotr Kowalski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 xml:space="preserve"> – Polski Związek Głuchych, Oddział Łódzki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right="962" w:hanging="360"/>
        <w:rPr/>
      </w:pP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Mariusz Kołodziejski</w:t>
      </w:r>
      <w:r>
        <w:rPr>
          <w:rFonts w:cs="Helvetica" w:ascii="Helvetica" w:hAnsi="Helvetica"/>
          <w:color w:val="808080"/>
          <w:spacing w:val="5"/>
          <w:sz w:val="25"/>
          <w:szCs w:val="25"/>
        </w:rPr>
        <w:t xml:space="preserve"> – Stowarzyszenie Młodzieży i Osób z Problemami Psychicznymi, Ich Rodzin i Przyjaciół „POMOST”</w:t>
      </w:r>
    </w:p>
    <w:p>
      <w:pPr>
        <w:pStyle w:val="Normal"/>
        <w:spacing w:lineRule="auto" w:line="276" w:before="0" w:after="240"/>
        <w:ind w:left="1134" w:right="962" w:hanging="992"/>
        <w:rPr>
          <w:rFonts w:ascii="Helvetica" w:hAnsi="Helvetica" w:cs="Helvetica"/>
          <w:b/>
          <w:b/>
          <w:color w:val="7F7F7F"/>
          <w:spacing w:val="5"/>
          <w:sz w:val="25"/>
          <w:szCs w:val="25"/>
        </w:rPr>
      </w:pPr>
      <w:r>
        <w:rPr>
          <w:rFonts w:cs="Helvetica" w:ascii="Helvetica" w:hAnsi="Helvetica"/>
          <w:b/>
          <w:color w:val="E36C0A"/>
          <w:spacing w:val="5"/>
          <w:sz w:val="25"/>
          <w:szCs w:val="25"/>
        </w:rPr>
        <w:t>14.30</w:t>
        <w:tab/>
      </w:r>
      <w:r>
        <w:rPr>
          <w:rFonts w:cs="Helvetica" w:ascii="Helvetica" w:hAnsi="Helvetica"/>
          <w:b/>
          <w:color w:val="808080"/>
          <w:spacing w:val="5"/>
          <w:sz w:val="25"/>
          <w:szCs w:val="25"/>
        </w:rPr>
        <w:t>Zakończenie konferencji</w:t>
      </w:r>
    </w:p>
    <w:p>
      <w:pPr>
        <w:pStyle w:val="Normal"/>
        <w:spacing w:lineRule="auto" w:line="240"/>
        <w:ind w:left="1134" w:right="-15" w:hanging="992"/>
        <w:jc w:val="right"/>
        <w:rPr>
          <w:rFonts w:ascii="Helvetica" w:hAnsi="Helvetica" w:cs="Helvetica"/>
          <w:b/>
          <w:b/>
          <w:color w:val="7F7F7F"/>
          <w:spacing w:val="5"/>
          <w:sz w:val="22"/>
          <w:szCs w:val="24"/>
          <w:lang w:val="en-US" w:eastAsia="en-US"/>
        </w:rPr>
      </w:pPr>
      <w:r>
        <w:rPr>
          <w:rFonts w:cs="Helvetica" w:ascii="Helvetica" w:hAnsi="Helvetica"/>
          <w:b/>
          <w:color w:val="7F7F7F"/>
          <w:spacing w:val="5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181225</wp:posOffset>
                </wp:positionV>
                <wp:extent cx="6623685" cy="2362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36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9.05pt;margin-top:171.75pt;width:521.5pt;height:18.5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496570</wp:posOffset>
                </wp:positionV>
                <wp:extent cx="69449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39.1pt;width:546.8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284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NeueLTPro-L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36C0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36C0A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6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4"/>
      </w:numPr>
      <w:spacing w:before="420" w:after="80"/>
    </w:pPr>
    <w:rPr/>
  </w:style>
  <w:style w:type="paragraph" w:styleId="Wykwyswyliczanie">
    <w:name w:val="Wyk wys wyliczanie"/>
    <w:basedOn w:val="Wykwys"/>
    <w:next w:val="Wykwys"/>
    <w:qFormat/>
    <w:pPr/>
    <w:rPr>
      <w:b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spacing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01:00Z</dcterms:created>
  <dc:creator>Ewa Tułodziecka-Czapska</dc:creator>
  <dc:description/>
  <dc:language>en-US</dc:language>
  <cp:lastModifiedBy>mariusz</cp:lastModifiedBy>
  <cp:lastPrinted>2013-06-04T10:52:00Z</cp:lastPrinted>
  <dcterms:modified xsi:type="dcterms:W3CDTF">2013-06-08T17:01:00Z</dcterms:modified>
  <cp:revision>2</cp:revision>
  <dc:subject/>
  <dc:title/>
</cp:coreProperties>
</file>