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Łódź, dn. 26.03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wolontariuszy zrzeszonych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w PPPW „Centerk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Zwracamy się z propozycją nawiązania współpracy, w związku </w:t>
        <w:br/>
        <w:t xml:space="preserve">z realizowanym przez nas innowacyjnym projektem „Wolontariat jako narzędzie aktywnej integracji osób chorujących psychicznie”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Celem projektu jest zwiększenie skuteczności działań na rzecz integracji społecznej </w:t>
        <w:br/>
        <w:t xml:space="preserve">i zawodowej młodych osób chorujących psychicznie </w:t>
        <w:br/>
        <w:t xml:space="preserve">w województwie łódzkim poprzez opracowanie i wdrożenie nowego, opartego </w:t>
        <w:br/>
        <w:t xml:space="preserve">na wolontariacie narzędzia aktywnej integracji społecznej i zawodowej. Działania w ramach projektu realizowane będą w okresie 01.03.2012 r. – 30.06.2014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ym z etapów projektu jest zaangażowanie wolontariuszy i partnerów do działań, realizowanych w jego toku. W chwili obecnej poszukujemy wolontariuszy, którzy nieodpłatnie wykonywaliby tłumaczenia tekstów z i na język angielski na stronę internetową projektu a także wsparli kontakt z potencjalnymi partnerami zagranicznymi poprzez tłumaczenie zleconych tekstów (np. zawartości umowy partnerskiej). Przykładowe teksty do tłumaczenia można znaleźć na stronie internetowej projektu wolontariat-integracja.org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oby zainteresowane podjęciem pracy wolontarystycznej przy realizacji projektu prosimy o kontakt drogą mailową do koordynatora projektu, p. Ewy Nowaczyńskiej (e.nowaczynska@pomost-lodz.org) do 13.04.2012 r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right"/>
        <w:rPr/>
      </w:pPr>
      <w:r>
        <w:rPr/>
        <w:t>Z poważaniem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rPr>
          <w:rFonts w:ascii="Calibri" w:hAnsi="Calibri" w:cs="Calibri"/>
        </w:rPr>
      </w:pPr>
      <w:r>
        <w:rPr/>
        <w:t>Mariusz Kołodziejski – specjalista ds. wolontariatu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4457700</wp:posOffset>
          </wp:positionH>
          <wp:positionV relativeFrom="line">
            <wp:posOffset>-68580</wp:posOffset>
          </wp:positionV>
          <wp:extent cx="1143000" cy="519430"/>
          <wp:effectExtent l="0" t="0" r="0" b="0"/>
          <wp:wrapSquare wrapText="bothSides"/>
          <wp:docPr id="4" name="centerko_logo_1,_kom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nterko_logo_1,_kom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drawing>
        <wp:inline distT="0" distB="0" distL="0" distR="0">
          <wp:extent cx="1365250" cy="682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 xml:space="preserve">ul. </w:t>
    </w:r>
    <w:r>
      <w:rPr>
        <w:rFonts w:cs="Arial" w:ascii="Arial" w:hAnsi="Arial"/>
        <w:sz w:val="16"/>
        <w:lang w:val="de-DE"/>
      </w:rPr>
      <w:t>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05:00Z</dcterms:created>
  <dc:creator>wup</dc:creator>
  <dc:description/>
  <dc:language>en-US</dc:language>
  <cp:lastModifiedBy>mariusz</cp:lastModifiedBy>
  <dcterms:modified xsi:type="dcterms:W3CDTF">2012-03-31T15:05:00Z</dcterms:modified>
  <cp:revision>2</cp:revision>
  <dc:subject/>
  <dc:title/>
</cp:coreProperties>
</file>