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 „Spotkania ze Sztuką IV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Pośrednictwa Pracy Wolontarystycznej „Centerko” przy Stowarzyszeniu „Pomost” zwraca się z prośbą o wyrażenie swoich opinii i propozycji, dotyczących formy celebracji uroczystości z okazji 4-tych urodzin naszego biura. Będą one dla nas bardzo cenne przy tworzeniu programu imprezy. Wypełnione ankiety do 29.02 br. można odsyłać na adres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ntakt@centerko.or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espół PPPW „Centerko”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zy impreza z okazji 4-roczniy istnienia Punktu Pośrednictwa Pracy Wolontarystycznej „Centerko” pt. „Spotkanie ze Sztuką” (02.04) powinna się odbyć w tym rok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□ nie □ nie mam zd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śli tak, to w jakiej formie w tym roku powinna przebiegać impreza? Prosimy zaznaczyć właściwą odpowiedź i uzasadnić wybó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zentacje artystyczne □ wystawa □ warsztaty □ konkurs □ </w:t>
      </w:r>
      <w:r>
        <w:rPr/>
        <w:t>inne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zy chciałbyś/chciałabyś wziąć udział w naszej imprezi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□ nie □ nie w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śli tak, to czy jesteś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ą indywidualną/prywatną □ przedstawicielem organizacji i instytuc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uszem □ koordynatorem wolontariatu □ przedstawicielem grupy zorganizowanej □ inne – jakie? ……………………………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Jeśli jesteś przedstawicielem grupy zorganizowanej i wyrażasz chęć udziału w imprezie, określ jej liczebność i charakt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zy jesteś/jesteście Państwo zainteresowani wsparciem, opieką lub współorganizacją imprez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□ nie □ nie w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przypadku zaznaczenia odpowiedzi twierdzącej, prosimy o określenie formy wraz z uzasadnieni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arcie □ opieka □ sponsoring □ współorganizacja □ czynny udział □ wolontari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owizna </w:t>
      </w:r>
      <w:r>
        <w:rPr/>
        <w:t>□ inne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/>
        <w:t>Inne propozycje, pomysły i sugestie: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wiesz na czym polega nasza impreza i masz kłopot z odpowiedziami – koniecznie zobacz jak świętowaliśmy poprzednie urodzi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 Urodziny Centerka 2009 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mlodz.pl/351375/2009/4/2/urodziny-centerka?category=phot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I Urodziny Centerka 2010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ps.pl/domy/index.php?rob=prezentacje&amp;id=6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II Urodziny Centerka 2011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ps.pl/domy/index.php?rob=prezentacje&amp;id=6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enterko.org" TargetMode="External"/><Relationship Id="rId3" Type="http://schemas.openxmlformats.org/officeDocument/2006/relationships/hyperlink" Target="http://www.mmlodz.pl/351375/2009/4/2/urodziny-centerka?category=photos" TargetMode="External"/><Relationship Id="rId4" Type="http://schemas.openxmlformats.org/officeDocument/2006/relationships/hyperlink" Target="http://dps.pl/domy/index.php?rob=prezentacje&amp;id=651" TargetMode="External"/><Relationship Id="rId5" Type="http://schemas.openxmlformats.org/officeDocument/2006/relationships/hyperlink" Target="http://dps.pl/domy/index.php?rob=prezentacje&amp;id=6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04:00Z</dcterms:created>
  <dc:creator>mariusz</dc:creator>
  <dc:description/>
  <cp:keywords/>
  <dc:language>en-US</dc:language>
  <cp:lastModifiedBy>mariusz</cp:lastModifiedBy>
  <dcterms:modified xsi:type="dcterms:W3CDTF">2012-01-29T19:53:00Z</dcterms:modified>
  <cp:revision>2</cp:revision>
  <dc:subject/>
  <dc:title/>
</cp:coreProperties>
</file>