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714500" cy="8001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UNKT POŚREDNICTW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ONTARYSTYCZNEJ „CENTERKO”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0-408 Łódź, ul. Próchnika 7; tel./fax  42 632-08-66; kontakt@centerko.org</w:t>
      </w:r>
    </w:p>
    <w:p>
      <w:pPr>
        <w:pStyle w:val="Normal"/>
        <w:jc w:val="right"/>
        <w:rPr>
          <w:bCs/>
          <w:szCs w:val="36"/>
        </w:rPr>
      </w:pPr>
      <w:r>
        <w:rPr>
          <w:bCs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76.95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36"/>
          <w:u w:val="single"/>
        </w:rPr>
      </w:pPr>
      <w:r>
        <w:rPr>
          <w:bCs/>
          <w:szCs w:val="36"/>
        </w:rPr>
        <w:t>Łódź, dn. 01.02.2012 r.</w:t>
      </w:r>
    </w:p>
    <w:p>
      <w:pPr>
        <w:pStyle w:val="TextBody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śba: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Punkt Pośrednictwa Pracy Wolontarystycznej „Centerko” przy Stowarzyszeniu „Pomost” zwraca się z prośbą wsparcia naszej imprezy pt. „Spotkanie ze Sztuką” z okazji </w:t>
        <w:br/>
        <w:t>4-tej rocznicy istnienia naszego biura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Wsparcie może mieć dowolną formę, w zależności od Państwa możliwości, chęci i preferencj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moc finansow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rowizna rzeczowa (słodycze, gadżety, np. smycze, kubki, koszulki)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eka patronack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mocja przedsięwzięc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Udzielone wsparcie pozwoli na zorganizowanie spotkania dla wolontariuszy, w tym: przygotowania prezentacji, poczęstunku, nagród i drobnych upominków dla najbardziej aktywnych społeczników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Spotkanie odbędzie się w dn. 02.04 br. o godz. 10.00 w siedzibie Stowarzyszenia „Pomost” przy ul. Próchnika 7 i towarzyszy obchodom Europejskiego Roku Aktywności Osób Starszych i Solidarności Międzypokoleniowej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Ze swojej strony zobowiązujemy się do wystosowania oficjalnych podziękowań oraz umieszczenia informacji o udzielonym wsparciu na naszej stronie internetowej i materiałach promujących imprezę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Z poważaniem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 PPPW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usz Kołodziejsk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2"/>
            <w:u w:val="none"/>
          </w:rPr>
          <w:t>www.centerko.org</w:t>
        </w:r>
      </w:hyperlink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erk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59:00Z</dcterms:created>
  <dc:creator>Kołodziejski</dc:creator>
  <dc:description/>
  <dc:language>en-US</dc:language>
  <cp:lastModifiedBy>mariusz</cp:lastModifiedBy>
  <dcterms:modified xsi:type="dcterms:W3CDTF">2012-02-04T12:59:00Z</dcterms:modified>
  <cp:revision>2</cp:revision>
  <dc:subject/>
  <dc:title>PUNKT POŚREDNICTWA PRACY</dc:title>
</cp:coreProperties>
</file>