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714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UNKT POŚREDNICTW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ONTARYSTYCZNEJ „CENTERKO”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0-408 Łódź, ul. Próchnika 7; tel./fax  42 632-08-66; kontakt@centerko.org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7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proszenie: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Serdecznie zapraszamy na szkolenie dla wolontariuszy, które odbędzie </w:t>
        <w:br/>
        <w:t>się w dn. 18.05 (piątek) o godz. 17.00 w siedzibie Stowarzyszenia „Pomost” przy ul. Próchnika 7 (I p.)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Warsztaty będą odbywały się w II cz. po 3 godz. i obejmowały wiedzę teoretyczno-praktyczną z zakresu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terminologii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form wolontariatu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informacji zwrotnych,</w:t>
      </w:r>
    </w:p>
    <w:p>
      <w:pPr>
        <w:pStyle w:val="TextBody"/>
        <w:jc w:val="both"/>
        <w:rPr/>
      </w:pPr>
      <w:r>
        <w:rPr>
          <w:sz w:val="28"/>
        </w:rPr>
        <w:t>- prawnych aspektów wolontariatu w Polsce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dobrych praktyk i efektywnego działa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Szkolenie kończy się uzyskaniem zaświadczenia uprawniającego </w:t>
        <w:br/>
        <w:t>do wykonywania świadczeń wolontarystyczn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głoszenia do 11.05 br. przyjmuje p. Karolina Milczarska, tel.: 513102508, </w:t>
        <w:br/>
        <w:t xml:space="preserve">e-mail: </w:t>
      </w:r>
      <w:hyperlink r:id="rId3">
        <w:r>
          <w:rPr>
            <w:rStyle w:val="InternetLink"/>
            <w:sz w:val="28"/>
          </w:rPr>
          <w:t>praktykant@centerko.org</w:t>
        </w:r>
      </w:hyperlink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a udział w szkoleniu przyjmowane są darowizny w wysokości 5 zł </w:t>
        <w:br/>
        <w:t>na przygotowanie materiałów szkoleniow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 poważaniem,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riusz Kołodziejski – </w:t>
      </w:r>
    </w:p>
    <w:p>
      <w:pPr>
        <w:pStyle w:val="TextBody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kierownik PPPW Centerko</w:t>
      </w:r>
    </w:p>
    <w:p>
      <w:pPr>
        <w:pStyle w:val="TextBody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ktykant@centerk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53:00Z</dcterms:created>
  <dc:creator>Serwer</dc:creator>
  <dc:description/>
  <dc:language>en-US</dc:language>
  <cp:lastModifiedBy>mariusz</cp:lastModifiedBy>
  <cp:lastPrinted>2011-01-10T13:10:00Z</cp:lastPrinted>
  <dcterms:modified xsi:type="dcterms:W3CDTF">2012-04-21T17:53:00Z</dcterms:modified>
  <cp:revision>2</cp:revision>
  <dc:subject/>
  <dc:title>PUNKT POŚREDNICTWA PRACY</dc:title>
</cp:coreProperties>
</file>