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06045</wp:posOffset>
            </wp:positionV>
            <wp:extent cx="6629400" cy="11277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"Wolontariat jako narzędzie aktywnej integracji osób chorujących psychicznie" współfinansowany ze środków Unii Europejskiej w ramach Europejskiego Funduszu Społecznego</w:t>
      </w:r>
      <w:r>
        <w:rPr>
          <w:lang w:val="en-US" w:eastAsia="en-US"/>
        </w:rPr>
        <w:t xml:space="preserve">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Łódź, dn. 10.01.2013 r.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Serdecznie zapraszamy na bezpłatne szkolenie dla wolontariuszy, które odbędzie się </w:t>
        <w:br/>
        <w:t>w dn. 08.02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 terminologi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form wolontariatu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informacji zwrotnych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prawnych aspektów wolontariatu w Polsc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dobrych praktyk i efektywnego dział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kolenie kończy się uzyskaniem zaświadczenia uprawniającego do wykonywania świadczeń wolontarystycz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głoszenia do 01.08  br. przyjmowane są drogą mailową: </w:t>
      </w:r>
      <w:hyperlink r:id="rId3">
        <w:r>
          <w:rPr>
            <w:rStyle w:val="InternetLink"/>
            <w:sz w:val="24"/>
          </w:rPr>
          <w:t>kontakt@centerko.org</w:t>
        </w:r>
      </w:hyperlink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 poważaniem,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ariusz Kołodziejski </w:t>
      </w:r>
    </w:p>
    <w:p>
      <w:pPr>
        <w:pStyle w:val="TextBody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371600" cy="6858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296035" cy="59626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ator projektu: Stowarzyszenie Młodzieży i Osób z Problemami Psychicznymi, Ich Rodzin i Przyjaciół „POMOST”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</w:rPr>
        <w:t>Biuro projektu:</w:t>
      </w:r>
      <w:r>
        <w:rPr/>
        <w:t xml:space="preserve"> </w:t>
      </w:r>
      <w:r>
        <w:rPr>
          <w:rFonts w:cs="Arial" w:ascii="Arial" w:hAnsi="Arial"/>
          <w:sz w:val="16"/>
        </w:rPr>
        <w:t>ul. Próchnika 7; 90-408 Łódź tel.: + 42 632 08 66, e-mail: pomost.s@poczta.f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centerko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Admin</dc:creator>
  <dc:description/>
  <cp:keywords/>
  <dc:language>en-US</dc:language>
  <cp:lastModifiedBy>Admin</cp:lastModifiedBy>
  <dcterms:modified xsi:type="dcterms:W3CDTF">2013-01-09T12:38:00Z</dcterms:modified>
  <cp:revision>3</cp:revision>
  <dc:subject/>
  <dc:title/>
</cp:coreProperties>
</file>