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97790</wp:posOffset>
                </wp:positionV>
                <wp:extent cx="6535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7.7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br/>
        <w:tab/>
      </w:r>
    </w:p>
    <w:p>
      <w:pPr>
        <w:pStyle w:val="Bezodstpw"/>
        <w:rPr/>
      </w:pPr>
      <w:r>
        <w:rPr>
          <w:rFonts w:cs="ArialNarrow,Bold" w:ascii="Cambria" w:hAnsi="Cambria"/>
          <w:b/>
          <w:bCs/>
        </w:rPr>
        <w:t>Adresaci:</w:t>
      </w:r>
      <w:r>
        <w:rPr>
          <w:rFonts w:cs="ArialNarrow" w:ascii="Cambria" w:hAnsi="Cambria"/>
        </w:rPr>
        <w:t xml:space="preserve"> PRZEDSTAWICIELE ORGANIZACJI POZARZĄDOWYCH, INSTYTUCJI</w:t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  <w:t>Pracownicy fundacji, stowarzyszeń, urzędnicy oraz pozostałe osoby współpracujące na co dzień z wolontariuszami</w:t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1. Przedstawienie szkolenia, integracja uczestników</w:t>
            </w:r>
          </w:p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Wolontariat – definicja i zjawisko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</w:rPr>
              <w:t>- Wolontariat w Polsce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- Definicja pojęć: </w:t>
            </w:r>
            <w:r>
              <w:rPr>
                <w:rFonts w:cs="Arial" w:ascii="Cambria" w:hAnsi="Cambria"/>
              </w:rPr>
              <w:t>wolontariat, wolontariusz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Rodzaje wolontariatu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Gdzie wolontariusze pracuj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3. Motywacj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- Co bierzemy i co dajemy działając, jako wolontariusze?</w:t>
            </w:r>
          </w:p>
          <w:p>
            <w:pPr>
              <w:pStyle w:val="Bezodstpw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zCs w:val="24"/>
              </w:rPr>
              <w:t>Motywacja, czyli dlaczego ludzie chcą pomagać innym?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4. Angażowanie wolontariuszy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- Dobre strony angażowania wolontariuszy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łe strony angażowania wolontariuszy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ontrowersje wokół wolontaria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5. Wolontariusz w organizacji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rganizacja przyjazna wolontariuszom to…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Przygotowanie organizacji do pracy z wolontariuszami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6. IPW – Indywidualny Program Wolontarstyczny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Praktyczne tworzenie IP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1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7. Rekrutacja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Cs w:val="24"/>
              </w:rPr>
              <w:t>- Techniki rekrut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Jak i gdzie pozyskiwać wolontariuszy?</w:t>
            </w:r>
          </w:p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 Jak dobierać wolontariusz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4"/>
              </w:rPr>
              <w:t>- Przechodzi wolontariusz do organizacji – symulacje rozmów kwalifikacyj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Pytania, których nie zadaje się wolontariuszom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1. Nagradzanie wolontariu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Jak można nagradzać innych – burza móz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osoby nagradzania wolontariuszy</w:t>
            </w:r>
          </w:p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2. Rola koordynatora pracy wolontarys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Zadania koordynatora w orga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iązywanie sytuacji problem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formacja zwrotna dla wolontarius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>3. Z mediami za pan brat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laczego działania media relations w organizacjach pozarządowych są ważn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Firmowa strona www</w:t>
              <w:br/>
            </w:r>
            <w:r>
              <w:rPr>
                <w:rFonts w:cs="Cambria" w:ascii="Cambria" w:hAnsi="Cambria"/>
              </w:rPr>
              <w:t>- Niech nas zobaczą, czyli eventy, drzwi otwarte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- Socjal media, czyli </w:t>
            </w:r>
            <w:r>
              <w:rPr>
                <w:rFonts w:cs="Cambria" w:ascii="Cambria" w:hAnsi="Cambria"/>
                <w:szCs w:val="24"/>
              </w:rPr>
              <w:t>-  „Lubię to” – NGO’s na facebook’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Z mediami za pan brat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zCs w:val="24"/>
              </w:rPr>
              <w:t>Wejść w ich skórę, czyli jak pracują dziennikarze?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y/media - wzajemna wymian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formacje dla dziennikarz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onferencja prasowa – kiedy, gdzie, po co?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Kamera, mikrofon, pióro, komputer czyli charakterystyka poszczególnych medi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5.15 – 16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b/>
              </w:rPr>
              <w:t xml:space="preserve">5. Prawne aspekty wolontariatu w Pols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stawa o działalności pożytku publicznego i o wolontaria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bezpieczenie NN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Społecznie, ale i formalnie – umowa z wolontariusz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Jak tworzyć porozumienie o współpracy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 Kto pyta nie błądzi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6.4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OŃCZENIE</w:t>
            </w:r>
          </w:p>
        </w:tc>
      </w:tr>
    </w:tbl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80" w:after="0"/>
              <w:ind w:left="5040" w:hanging="5040"/>
              <w:rPr>
                <w:rFonts w:ascii="Cambria" w:hAnsi="Cambria" w:cs="Tahoma"/>
                <w:spacing w:val="-3"/>
              </w:rPr>
            </w:pPr>
            <w:r>
              <w:rPr>
                <w:rFonts w:cs="Tahoma" w:ascii="Cambria" w:hAnsi="Cambria"/>
                <w:spacing w:val="-3"/>
              </w:rPr>
              <w:t>Punkt Pośrednictwa Pracy Wolontarystycznej CENTERKO</w:t>
            </w:r>
          </w:p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0" w:after="80"/>
              <w:ind w:left="5040" w:hanging="5040"/>
              <w:rPr>
                <w:rFonts w:ascii="Cambria" w:hAnsi="Cambria" w:cs="Tahoma"/>
                <w:b/>
                <w:b/>
                <w:spacing w:val="-3"/>
              </w:rPr>
            </w:pPr>
            <w:r>
              <w:rPr>
                <w:rFonts w:cs="Tahoma" w:ascii="Cambria" w:hAnsi="Cambria"/>
              </w:rPr>
              <w:t>ul. Próchnika 7, Łód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40" w:before="80" w:after="0"/>
              <w:ind w:left="5040" w:hanging="5040"/>
              <w:rPr/>
            </w:pPr>
            <w:r>
              <w:rPr>
                <w:rFonts w:cs="Tahoma" w:ascii="Cambria" w:hAnsi="Cambria"/>
                <w:spacing w:val="-3"/>
              </w:rPr>
              <w:t>14-15 września 2011 ro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Style w:val="StrongEmphasis"/>
                <w:rFonts w:cs="Cambria" w:ascii="Cambria" w:hAnsi="Cambria"/>
              </w:rPr>
              <w:t>W jaki sposób?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rPr/>
            </w:pPr>
            <w:r>
              <w:rPr>
                <w:rFonts w:cs="Cambria" w:ascii="Cambria" w:hAnsi="Cambria"/>
              </w:rPr>
              <w:t>Wykład prowadzącego, prezentacja, ćwiczenia, interakcje z uczestnik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kie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szkoleniowe, dyplom uczestnictwa, konsultacje indywidu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as trwania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ń 1 i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 – 17.00, w tym dwie przerwy kawowe oraz lun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00 zł/osoba (przy wpłacie do 8 września 2011 roku)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00 zł/osoba (przy wpłacie po 8 września 2011 ro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łatn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Narrow" w:ascii="Cambria" w:hAnsi="Cambria"/>
                <w:lang w:eastAsia="pl-PL"/>
              </w:rPr>
              <w:t xml:space="preserve">Płatność przelewem na konto bankowe Stowarzyszen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2030 0045 1110 0000 0020 58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Potwierdzenie uczestnictwa następuje po wpłacie zaliczki w wysokości 50,00 zł (w przypadku rezygnacji zaliczka nie jest zwraca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80"/>
              <w:rPr>
                <w:rFonts w:ascii="Cambria" w:hAnsi="Cambria" w:cs="ArialNarrow,Bold"/>
                <w:bCs/>
                <w:lang w:eastAsia="pl-PL"/>
              </w:rPr>
            </w:pPr>
            <w:r>
              <w:rPr>
                <w:rFonts w:cs="ArialNarrow,Bold" w:ascii="Cambria" w:hAnsi="Cambria"/>
                <w:bCs/>
                <w:lang w:eastAsia="pl-PL"/>
              </w:rPr>
              <w:t xml:space="preserve">Pozostałą kwotę należy wpłacić na wskazane powyżej konto lub osobiście w kasie Stowarzyszenia – do dnia 11 września 2011 roku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 szkoleni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la uczestników – przez 2 miesiące - bezpłatne konsultacje 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ilowe w zakresie tematycznym szkolenia</w:t>
            </w:r>
          </w:p>
        </w:tc>
      </w:tr>
    </w:tbl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Bezodstpw"/>
        <w:rPr>
          <w:rFonts w:ascii="Cambria" w:hAnsi="Cambria" w:cs="ArialNarrow"/>
        </w:rPr>
      </w:pPr>
      <w:r>
        <w:rPr>
          <w:rFonts w:cs="ArialNarrow" w:ascii="Cambria" w:hAnsi="Cambria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97790</wp:posOffset>
                </wp:positionV>
                <wp:extent cx="65354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7.7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b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ORGANIZACJI/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Nazw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dre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-mai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Imię i naz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Stano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535"/>
        <w:gridCol w:w="1134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unch wegetariańs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rosimy wstawić znak „X” w odpowiednie pole</w:t>
      </w:r>
    </w:p>
    <w:p>
      <w:pPr>
        <w:pStyle w:val="Bezodstpw"/>
        <w:rPr>
          <w:rFonts w:ascii="Cambria" w:hAnsi="Cambria" w:cs="ArialNarrow"/>
          <w:b/>
          <w:b/>
          <w:sz w:val="16"/>
          <w:szCs w:val="16"/>
        </w:rPr>
      </w:pPr>
      <w:r>
        <w:rPr>
          <w:rFonts w:cs="ArialNarrow" w:ascii="Cambria" w:hAnsi="Cambri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ind w:left="5040" w:hanging="5040"/>
      <w:jc w:val="right"/>
      <w:rPr>
        <w:rFonts w:ascii="Palatino Linotype" w:hAnsi="Palatino Linotype" w:cs="Tahoma"/>
        <w:b/>
        <w:b/>
        <w:spacing w:val="-3"/>
        <w:sz w:val="20"/>
        <w:szCs w:val="20"/>
        <w:lang w:val="en-US" w:eastAsia="en-US"/>
      </w:rPr>
    </w:pPr>
    <w:r>
      <w:rPr>
        <w:rFonts w:cs="Tahoma" w:ascii="Palatino Linotype" w:hAnsi="Palatino Linotype"/>
        <w:b/>
        <w:spacing w:val="-3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0</wp:posOffset>
          </wp:positionH>
          <wp:positionV relativeFrom="paragraph">
            <wp:posOffset>162560</wp:posOffset>
          </wp:positionV>
          <wp:extent cx="2628265" cy="1210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 xml:space="preserve">Punkt Pośrednictwa Pracy </w:t>
    </w:r>
  </w:p>
  <w:p>
    <w:pPr>
      <w:pStyle w:val="Normal"/>
      <w:tabs>
        <w:tab w:val="clear" w:pos="708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240" w:before="0" w:after="0"/>
      <w:ind w:left="5040" w:hanging="5040"/>
      <w:jc w:val="right"/>
      <w:rPr>
        <w:rFonts w:ascii="Palatino Linotype" w:hAnsi="Palatino Linotype" w:cs="Tahoma"/>
        <w:b/>
        <w:b/>
        <w:spacing w:val="-3"/>
      </w:rPr>
    </w:pPr>
    <w:r>
      <w:rPr>
        <w:rFonts w:cs="Tahoma" w:ascii="Palatino Linotype" w:hAnsi="Palatino Linotype"/>
        <w:b/>
        <w:spacing w:val="-3"/>
      </w:rPr>
      <w:t>Wolontarystycznej CENTERKO</w:t>
    </w:r>
  </w:p>
  <w:p>
    <w:pPr>
      <w:pStyle w:val="Heading3"/>
      <w:numPr>
        <w:ilvl w:val="2"/>
        <w:numId w:val="2"/>
      </w:numPr>
      <w:jc w:val="right"/>
      <w:rPr>
        <w:rStyle w:val="Gd"/>
        <w:rFonts w:ascii="Palatino Linotype" w:hAnsi="Palatino Linotype" w:cs="Palatino Linotype"/>
        <w:sz w:val="20"/>
      </w:rPr>
    </w:pPr>
    <w:r>
      <w:rPr>
        <w:rFonts w:cs="Tahoma" w:ascii="Palatino Linotype" w:hAnsi="Palatino Linotype"/>
        <w:sz w:val="20"/>
      </w:rPr>
      <w:t>ul. Próchnika 7, 90-408 Łódź</w:t>
      <w:br/>
      <w:t>tel./fax. 42 632-08-66</w:t>
      <w:br/>
      <w:t xml:space="preserve">e-mail: </w:t>
    </w:r>
    <w:r>
      <w:rPr>
        <w:rStyle w:val="Gd"/>
        <w:rFonts w:cs="Palatino Linotype" w:ascii="Palatino Linotype" w:hAnsi="Palatino Linotype"/>
        <w:sz w:val="20"/>
      </w:rPr>
      <w:t>wolontariat.centerko@op.pl</w:t>
    </w:r>
  </w:p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7820</wp:posOffset>
              </wp:positionH>
              <wp:positionV relativeFrom="paragraph">
                <wp:posOffset>240665</wp:posOffset>
              </wp:positionV>
              <wp:extent cx="6457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pt;margin-top:1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sz w:val="20"/>
        <w:szCs w:val="20"/>
        <w:lang w:eastAsia="ar-SA"/>
      </w:rPr>
      <w:t>www.stowarzyszenie-pomost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outlineLvl w:val="2"/>
    </w:pPr>
    <w:rPr>
      <w:rFonts w:ascii="Comic Sans MS" w:hAnsi="Comic Sans MS" w:eastAsia="Times New Roman" w:cs="Comic Sans MS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Comic Sans MS"/>
      <w:sz w:val="44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0:00Z</dcterms:created>
  <dc:creator>Daniel</dc:creator>
  <dc:description/>
  <cp:keywords/>
  <dc:language>en-US</dc:language>
  <cp:lastModifiedBy>Kołodziejski</cp:lastModifiedBy>
  <cp:lastPrinted>2011-02-25T04:21:00Z</cp:lastPrinted>
  <dcterms:modified xsi:type="dcterms:W3CDTF">2011-09-18T15:50:00Z</dcterms:modified>
  <cp:revision>2</cp:revision>
  <dc:subject/>
  <dc:title/>
</cp:coreProperties>
</file>