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niu 29.09.2011r. w Punkcie Pośrednictwa Pracy Wolontarystycznej „CENTERKO” odbyło się spotkanie dla koordynatorów wolontariatu pt. „Marchewka zamiast kija, czyli jak skutecznie pozyskiwać i motywować wolontariuszy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estnicy w 3 grupach opracowali poszczególne tematy z zakresu wolontariatu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. PRZYGOTOWANIE:</w:t>
      </w:r>
    </w:p>
    <w:p>
      <w:pPr>
        <w:pStyle w:val="Normal"/>
        <w:rPr/>
      </w:pPr>
      <w:r>
        <w:rPr>
          <w:sz w:val="24"/>
          <w:szCs w:val="24"/>
        </w:rPr>
        <w:t xml:space="preserve">- miejsce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ordynat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lenia i materiał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mysł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rpretacja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ide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tywowan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ystematyczne wsparc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dzaj dział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tywowan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s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POZYSKIW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głosz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riały informacyj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cje, festiwale;</w:t>
      </w:r>
    </w:p>
    <w:p>
      <w:pPr>
        <w:pStyle w:val="Normal"/>
        <w:rPr/>
      </w:pPr>
      <w:r>
        <w:rPr>
          <w:sz w:val="24"/>
          <w:szCs w:val="24"/>
        </w:rPr>
        <w:t xml:space="preserve">- poczta pantoflow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ez Centra Wolontariatu;</w:t>
      </w:r>
    </w:p>
    <w:p>
      <w:pPr>
        <w:pStyle w:val="Normal"/>
        <w:tabs>
          <w:tab w:val="clear" w:pos="708"/>
          <w:tab w:val="left" w:pos="27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przez podopiecznyc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szkołach, na uczelnia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interne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klubach senior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mprezy, koncert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Dlaczego nie ma wolontariusz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ak przepływu informacji dotyczących idei wolontariat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blem z ukierunkowaniem swoich działań; 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stereotyp dotyczący bezinteresowności wolontariatu; </w:t>
        <w:tab/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problem z organizowaniem czasu wolnego; 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bariera niepełnosprawności; 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>- brak zainteresowania drugim człowiekiem.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>Metody pozyskiwania i nagradzania wolontariuszy: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>1. Pozyskiwanie: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zachęcanie przez rozmowy; 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>- zainteresowanie wolontariuszy programem pracy;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przeszkolenia wolontariuszy; 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>- organizowanie czasu wolnego wolontariuszy.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>2. Nagradzanie: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własna satysfakcja; 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poczucie wartości; 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>- udział w organizacji;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>- dyplomy, nabywanie umiejętności;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doświadczenie. 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  <w:t>Propozycje na następne spotkanie to motywacja wolontariuszy i wypalenie zawodowe.</w:t>
      </w:r>
    </w:p>
    <w:p>
      <w:pPr>
        <w:pStyle w:val="Normal"/>
        <w:tabs>
          <w:tab w:val="clear" w:pos="708"/>
          <w:tab w:val="left" w:pos="5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u w:val="single"/>
          <w:lang w:val="en-US"/>
        </w:rPr>
        <w:t>Przygotowała</w:t>
      </w:r>
      <w:r>
        <w:rPr>
          <w:sz w:val="24"/>
          <w:szCs w:val="24"/>
          <w:lang w:val="en-US"/>
        </w:rPr>
        <w:t xml:space="preserve">: Katarzyna Kub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22:00Z</dcterms:created>
  <dc:creator>Katarzyna Pardel</dc:creator>
  <dc:description/>
  <dc:language>en-US</dc:language>
  <cp:lastModifiedBy>mariusz</cp:lastModifiedBy>
  <dcterms:modified xsi:type="dcterms:W3CDTF">2012-01-14T19:01:00Z</dcterms:modified>
  <cp:revision>4</cp:revision>
  <dc:subject/>
  <dc:title/>
</cp:coreProperties>
</file>