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niki Ankiet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dn. 06.02.2013 r. spłynęło do nas 20 ankiet z propozycjami obchodów tegorocznej imprezy pt. „Spotkanie ze Sztuką” z okazji 5-tej rocznicy istnienia PPPW „Centerko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śród respondentów 8 osób to przedstawiciele organizacji lub instytucji, 8 osób to wolontariusze, 5-ciu koordynatorów wolontariatu oraz 2-óch przedstawicieli grupy zorganizowanej (SKW XVIII L.O., Fundacja „Szanuj Bliźniego” +  osoby o charakterze towarzyskim i artystycznym oraz poczuciem humoru) i dwie osoby indywidualne. 19 osób uznało, że impreza powinna odbyć się w tym roku (jedna nie ma zdania na ten temat) w następującej formi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ezentacje artystyczne – 16 osób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stawa – 12 osó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arsztaty – 15 osób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nkurs – 6 osó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ne – 4 osoby »» propozyc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łączenie kilku warstw lepiej może wpłynąć na integrację , zapoznanie się z działalnością Centerk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stawa – żeby każdy poznał trochę historii działalności, prezentacje – żeby było przyjemnie, warsztaty – żeby zaangażować gości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szystkie powyższe propozycje, by 5-lecie było jak najbardziej atrakcyjne dla wszystkich goś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rsztaty dla wolontariuszy – zrobić ankietę, jakie warsztaty nas interesują i je zorganizować (taniec, fotografia, kreatywność), konkurs – na plakat, opowiadanie („Mój cały rok z wolontariatem”), wycieczka rowerow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zentacja zdję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woździem programu powinny być występy taneczne, przerywane filmikami (jak zwykle). Jako, że ludzie długo nie wysiedzą sugeruję warsztaty towarzyszące + poczęstunek. Po części oficjalnej czas wspólny wolontariuszy (karaoke, wspólne wyjści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si być fajna atmosfera, ale tak jest zawsz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wyrazili chęć udziału w przedsięwzięciu, a 17 ankietowanych pomoc w organizacji poprzez (1 osoba zaznaczyła odp. nie, a 2 – nie wiem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sparcie – 11 osó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opieka – 2 osob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ponsoring – 1 osob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spółorganizacja – 5 osó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zynny udział – 9 osó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arowizna – 1 osob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ne – 1 osoba »» propozyc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ace porządkowe, opieka nad gośćmi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moc podczas warsztatów plastycznych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sparcie medialn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gę się zaangażować w różne sprawy w zależności od potrzeb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rdzo chętnie pomożemy zorganizować 5-lecie, by było atrakcyjną imprezą, lubimy współpracę z „Centerkiem”, chętnie podzielimy się wiedzą i doświadczenie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gólna pomoc w organizacji oraz przebiegu imprezy oraz udział w niej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lacje z ludźmi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moc w przygotowaniu sali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magam na miarę swoich możliwoś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lka osób podało również swoje pomysły i sugesti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arsztaty artystyczne oraz tanecz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arsztaty z aktorstwa, warsztaty taneczne, warsztaty plastyczne, Marzycielska Pocz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bienie zdję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 uzgodnie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biórka karmy dla podopiecznych „Kociej Mamy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gę coś upiec, mogę zaprosić jakąś grupę młodzieży np. z domów dziecka i przyjść z nim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propagowanie w formie ulote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06.02 br. zgłosiło się również 12 osób deklarujących udział w charakterze Partnera imprez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Małgorzata Kowalewska – nauczyciel XVIII L.O. (pomoc uczniów ze Szkolnego Klubu Wolontariusz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Karolina Jóźwiak – dział wydarzeń portalu „Miasto Dzieci” (gadżety dla najmłodszych oraz patronat medialny, tj. informacja na portalu, newsletterze, relacja z imprezy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Anna Gryła – redakcja portalu „Studentnews” (wsparcie przedsięwzięcia – informacja w kalendarzu wydarzeń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Ewa Owczarek – Wydział Spraw Obywatelskich Urzędu Miasta Łodzi (zamieszczenie informacji na portalu „Aktywni Obywatele”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Łukasz Gwozdowski – zespół „Rock Star Music” (występ uczniów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. Elżbieta Niewiadomska – nauczyciel SP nr 175 występy uczniów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Piotr Chełchowski – portal „Trzymsie” (promocja imprezy na łamach portal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Marzena Traczyk – Urząd Marszałkowski Departament ds. PO KL, Wydział Projektów Systemowych (rozpowszechnienie informacji wśród członków Regionalnej Sieci Tematycznej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Jarosław Kowalczyk – portal „EcoEurope” (reklama na stronie ekoenergia.pl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Karolina Musielak – Centrum Wspierania Przedsiębiorczości Społecznej „Klucz” (wsparcie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Agnieszka Reiske – life coach (wsparcie w promocji na stronie dobrypartner.e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. Justyna Stopnicka – Centrum Zajęć Pozaszkolnych nr 3 (występy taneczne – duet i trio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7:00Z</dcterms:created>
  <dc:creator>mariusz</dc:creator>
  <dc:description/>
  <dc:language>en-US</dc:language>
  <cp:lastModifiedBy>Admin</cp:lastModifiedBy>
  <dcterms:modified xsi:type="dcterms:W3CDTF">2013-02-13T08:07:00Z</dcterms:modified>
  <cp:revision>2</cp:revision>
  <dc:subject/>
  <dc:title/>
</cp:coreProperties>
</file>