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port  ze spotkania dla koordynatorów wolontariatu </w:t>
        <w:br/>
        <w:t>pt. „Moda na wolontariat  - przepis na promowanie kreatywnego wolontariatu” w dn. 16.10 br. w Stowarzyszeniu „Pomost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bieg spotkani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ywitanie gości i prezentacja działań (Mariusz Kołodziejsk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rótkie przedstawienie uczestnik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yskusja: możliwości podjęcia wolontariatu w organizacji, sposoby </w:t>
        <w:br/>
        <w:t xml:space="preserve">    informacji i reklam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raca w grupach - promocja wolontariat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rupa: hasła związane z promocj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grupa: forma graficzna związana z promocją (na ulotkach, materiała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omocyjnych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Praca w grupach: tworzenie ogłoszenia i oferty pod kątem miejsca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olontariatu, np. praca ze zwierzętami, z osobami starszym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odsumowanie spotkania, dyskusj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ałalność „Centerk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ktualne programy i projekty („Przepis na wolontariat”, „Wolontariat jako narzędzie aktywnej integracji osób chorujących psychicznie”)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odzkie.ngo.pl/wiadomosc/922458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alendarium spotkań i szkoleń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enterko.org/aktualnosci/356-szkolenia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wydarzenia (Gala Wolontariatu w dn. 04.12 br. w AOIA, „Barwy Wolontariatu” – zgłoszenia do 20.10 br.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ła promocyj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ywność-Relacje-Ludzie-Rozwój-Kompetenc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magam, bo chcę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magam inny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magam sob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znaję innych ludz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olontariat nie gryz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Aktywni dla inny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olontariat rozwij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róbmy coś raze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Ludzie dla ludz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Masz problem - zrób coś dla in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olontariat, strzał w 10-tk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azem zróbmy wię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etody i sposoby promo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półpraca między organizacja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tak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instytucj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kazywanie informacji między sob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a parafialne (kościół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a w szpital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erne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zta pantofl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cje zajmujące się wolontariat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klama, plakaty, ulotk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tk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kazowe zajęcia otwarte z wolontariuszami w placówkach, np. w szkołach, uczelniach ,zajęcia otwa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worzymy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OFERTA DLA WOLONTARIUS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ZWA ORGANIZ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ÓTKI OPIS ORGANIZ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GO POTRZEBUJEM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KRES OBOWIĄZKÓW/OPIS WOLONTARITU (jeśli zadania są częścią projektu, to warto go krótko przybliżyć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FIL WOLONTARIUSZA (na jaki okres, w jakim wymiarze godzin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BÓR (np. co kandydat ma dostarczyć, jakie dokumenty, w jaki sposób - osobiście, drogą elektroniczn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Grup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Nazw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Fundacja  dla zwierzą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Opis organizacj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pl-PL"/>
        </w:rPr>
        <w:t>(tu chyba chodziło o krótki opis, czym zajmuje się organizac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trzebujemy osób, które lubią zwierzęta, mają z nimi dobry kontakt i mogą regularnie przyjeżdżać do schroniska i zajmować się zwierzętami. Osoba pełnolet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Kogo potrzebujem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e- wolontariu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Zakres obowiązk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wyprowadzanie na spacer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czyszczenie kojc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czesanie, mycie zwierzą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przystosowanie do adopcj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armienie zwierzą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egularne prowadzenie strony internetowej schronis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ublikowanie zdjęć i opisów zwierząt do adopcj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nawiązywanie kontaktów z innymi portalami i mediami zajmującymi się adopcj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rofil wolontarius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dobry kontakt ze zwierzętami, cierpliwość, empatia, odpowiedzialność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atyczność, obowiązkowoś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obsługa programów: Windows, Photoshop lub podobne corel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miejętność redagowanie teks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Ramy czasowe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uzgodn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Miejsce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j.w., praca zdal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o oferujem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Nabó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zgłoszeniu (tel, e-mail, rozmowa wstępna z koordynatorem wolontaria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Grup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Nazw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om Pomocy Społecznej dla Osób Stars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Opis organiz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arcie dla osób starszych i Samotnych. Dom Pomocy Społecznej, ul. …. Łód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Kogo potrzebujem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piekun dzienny osoby stars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Zakres obowiązk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animacja czasu wol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moc w codziennych czynnościa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moc w organizowaniu warszta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rofil wolontarius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osoba empatyczna, otwarta, zaangażowana w sprawy in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cierpliwość, kreatywność, komunikatywn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ile widziani studenci kierunków psychologicznych i pedagog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Ramy czasowe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min. 3 miesiące (wymiar godz. do ustal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Miejsce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om Pomocy Społe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Co oferujem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dobycie doświadc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nawiązywanie nowych relacj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możliwość pomocy in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Nabó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a drogą mailową i osobiście w siedzibie Domu Pomocy Społecznej. Formularz do pobrania ze strony www dps-u lub osobiście w siedzib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pozycje na następne spotka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mariusz@centerko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Podobne ćwiczenie przeprowadzono z wolontariuszami – hasła promocyjne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I Grupa wolontariusz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podopieczni Środowiskowego Domu Samopomocy „Przystań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olontariat krzep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olontariat uczy i baw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olontariat wpada w ucho !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magając innym dajemy radość sob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olontariusz to brzmi dumn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Co ty kurczaczek wiesz o wolontariac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”Przystani” nawet wariat chodzi na wolontari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magając innym pomagasz sob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szyscy pomagają, Pomogę i j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a wolontariacie ludziom pomagaci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magając ludziom, wszyscy się nie nudz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Żeby dobrze robić na wolontariat trzeba chodzi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II Grupa wolontariuszy-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niowie z XXXIV L.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to pomaga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moc to dobry g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moc niesiemy, Waszego dobra chce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łabych chronimy, życzliwością się dzieli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łowiek do człowieka się ucie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możemy Ci człowieku, w zamian oczekujemy uśmie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sza pomoc niszczy przem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hcemy pomoc Wam dawać, dobre słowo dostawać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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pl-PL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ieniądze to nie wszystko, liczy się gest. Uśmiech, pomoc, radoś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jważniejsze j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dzkie.ngo.pl/wiadomosc/922458.html" TargetMode="External"/><Relationship Id="rId3" Type="http://schemas.openxmlformats.org/officeDocument/2006/relationships/hyperlink" Target="http://www.centerko.org/aktualnosci/356-szkolenia.html" TargetMode="External"/><Relationship Id="rId4" Type="http://schemas.openxmlformats.org/officeDocument/2006/relationships/hyperlink" Target="mailto:mariusz@centerk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6:00Z</dcterms:created>
  <dc:creator>Admin</dc:creator>
  <dc:description/>
  <dc:language>en-US</dc:language>
  <cp:lastModifiedBy>Admin</cp:lastModifiedBy>
  <dcterms:modified xsi:type="dcterms:W3CDTF">2013-10-21T10:56:00Z</dcterms:modified>
  <cp:revision>2</cp:revision>
  <dc:subject/>
  <dc:title/>
</cp:coreProperties>
</file>