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ódź, dn. 04.01.2013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złonków Grupy Robo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 terenu woj. łódzk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ustaleniami z dn. 21.11.2012 r., serdecznie zapraszamy </w:t>
        <w:br/>
        <w:t>na kolejne spotkanie Grupy Roboczej, współpracującej przy realizacji projektu</w:t>
        <w:br/>
        <w:t xml:space="preserve">pt. „Wolontariat jako narzędzie aktywnej integracji osób chorujących psychicznie”, które odbędzie się </w:t>
      </w:r>
      <w:r>
        <w:rPr>
          <w:b/>
          <w:i/>
          <w:sz w:val="28"/>
          <w:szCs w:val="28"/>
        </w:rPr>
        <w:t>w dn. 23.01.2013 r. o godz. 09.3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czas spotkania omówiony zostanie stopień realizacji podjętych działań oraz przeanalizowany kolejny rozdział podręcznika nt. wolontariatu </w:t>
        <w:br/>
        <w:t xml:space="preserve">pt. „To działa!”. </w:t>
      </w:r>
      <w:r>
        <w:rPr>
          <w:b/>
          <w:i/>
          <w:sz w:val="28"/>
          <w:szCs w:val="28"/>
        </w:rPr>
        <w:t>Bardzo prosimy o dokładne zapoznanie się z II rozdziałem podręcznika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aństwa potwierdzenia udziału oraz uwagi i propozycje czekamy </w:t>
        <w:br/>
        <w:t xml:space="preserve">do </w:t>
      </w:r>
      <w:r>
        <w:rPr>
          <w:b/>
          <w:sz w:val="28"/>
          <w:szCs w:val="28"/>
          <w:u w:val="single"/>
        </w:rPr>
        <w:t>dn. 21.01.2013 r.</w:t>
      </w:r>
      <w:r>
        <w:rPr>
          <w:sz w:val="28"/>
          <w:szCs w:val="28"/>
        </w:rPr>
        <w:t xml:space="preserve"> drogą mailową: </w:t>
      </w:r>
      <w:hyperlink r:id="rId2">
        <w:r>
          <w:rPr>
            <w:rStyle w:val="InternetLink"/>
            <w:sz w:val="28"/>
            <w:szCs w:val="28"/>
          </w:rPr>
          <w:t>kontakt@centerk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usz Kołodziejski – </w:t>
      </w:r>
      <w:r>
        <w:rPr>
          <w:b/>
          <w:i/>
          <w:sz w:val="28"/>
          <w:szCs w:val="28"/>
        </w:rPr>
        <w:t>specjalista ds. wolontariatu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7160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96035" cy="596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0:00Z</dcterms:created>
  <dc:creator>Admin</dc:creator>
  <dc:description/>
  <cp:keywords/>
  <dc:language>en-US</dc:language>
  <cp:lastModifiedBy>Admin</cp:lastModifiedBy>
  <dcterms:modified xsi:type="dcterms:W3CDTF">2013-01-03T18:31:00Z</dcterms:modified>
  <cp:revision>3</cp:revision>
  <dc:subject/>
  <dc:title/>
</cp:coreProperties>
</file>