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II Otwarty Konkurs Jednego Wiersza</w:t>
      </w:r>
    </w:p>
    <w:p>
      <w:pPr>
        <w:pStyle w:val="Normal"/>
        <w:rPr/>
      </w:pPr>
      <w:r>
        <w:rPr/>
        <w:t>w ramach  IX Festiwalu  „Złoty Środek Poezji" Kutn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: Kutnowski Dom Kul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enas: Prezydent Miasta Kut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min konkur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Konkurs odbędzie się 22 czerwca 2013 r. w Kutnie.</w:t>
      </w:r>
    </w:p>
    <w:p>
      <w:pPr>
        <w:pStyle w:val="Normal"/>
        <w:rPr/>
      </w:pPr>
      <w:r>
        <w:rPr/>
        <w:t>2.Konkurs przeznaczony jest dla osób w wieku od lat 16.</w:t>
      </w:r>
    </w:p>
    <w:p>
      <w:pPr>
        <w:pStyle w:val="Normal"/>
        <w:rPr/>
      </w:pPr>
      <w:r>
        <w:rPr/>
        <w:t>3.Rozpoczęcie konkursu nastąpi o godz. 11.00 w budynku Kutnowskiego Domu Kultury przy ulicy Żółkiewiskiego 4.</w:t>
      </w:r>
    </w:p>
    <w:p>
      <w:pPr>
        <w:pStyle w:val="Normal"/>
        <w:rPr/>
      </w:pPr>
      <w:r>
        <w:rPr/>
        <w:t>4. Organizator będzie tworzył listę biorących udział w konkursie w godz. 9.00 – 11.00 w budynku Kutnowskiego Domu Kultury.</w:t>
      </w:r>
    </w:p>
    <w:p>
      <w:pPr>
        <w:pStyle w:val="Normal"/>
        <w:rPr/>
      </w:pPr>
      <w:r>
        <w:rPr/>
        <w:t>5. Jako zgłoszenie uczestnictwa w konkursie traktuje się przesłanie tekstu wiersza wraz z danymi adresowymi autora na e-mail: otwartykutno@onet.eu do dnia 10 czerwca 2013 r. lub przekazanie przez autora organizatorowi na godzinę przed rozpoczęciem konkursu lub w jego trakcie wydruku jednego wiersza w trzech egzemplarzach opatrzonych jego imieniem i nazwiskiem.</w:t>
      </w:r>
    </w:p>
    <w:p>
      <w:pPr>
        <w:pStyle w:val="Normal"/>
        <w:rPr/>
      </w:pPr>
      <w:r>
        <w:rPr/>
        <w:t>6. Udziałem w konkursie jest odczytanie zgłoszonego wiersza  przez autora lub osobę przez niego wskazaną podczas przesłuchań konkursu, które rozpoczną się 22 czerwca o godzinie 11.00 i będą trwały do momentu, gdy swoje wiersze odczytają wszyscy zgłoszeni do konkursu.</w:t>
      </w:r>
    </w:p>
    <w:p>
      <w:pPr>
        <w:pStyle w:val="Normal"/>
        <w:rPr/>
      </w:pPr>
      <w:r>
        <w:rPr/>
        <w:t>7. Wiersz zgłoszony do konkursu nie może być utworem dotychczas publikowanym i nagradzanym. Zakaz publikacji obejmuje również internet.</w:t>
      </w:r>
    </w:p>
    <w:p>
      <w:pPr>
        <w:pStyle w:val="Normal"/>
        <w:rPr/>
      </w:pPr>
      <w:r>
        <w:rPr/>
        <w:t>8. W przypadku gdy nagrodzony lub wyróżniony przez jury wiersz okaże się utworem nie spełniającym warunków punktu 7 już po otrzymaniu nagrody lub wyróżnienia przez autora, jest on zobowiązany do zwrotu otrzymanej sumy na konto organizatora. Otrzymuje on równocześnie bezterminowy zakaz uczestnictwa w kolejnych edycjach konkursu.</w:t>
      </w:r>
    </w:p>
    <w:p>
      <w:pPr>
        <w:pStyle w:val="Normal"/>
        <w:rPr/>
      </w:pPr>
      <w:r>
        <w:rPr/>
        <w:t>9. Obecność autora w czasie konkursu oraz podczas wręczenia nagród jest warunkiem udziału w konkursie i ewentualnego otrzymania nagrody.</w:t>
      </w:r>
    </w:p>
    <w:p>
      <w:pPr>
        <w:pStyle w:val="Normal"/>
        <w:rPr/>
      </w:pPr>
      <w:r>
        <w:rPr/>
        <w:t>10. Jury w składzie: M. K. E. Baczewski - przewodniczący, Karol Bajorowicz i Grażyna Baranowska, po wysłuchaniu wszystkich zgłoszonych wierszy, przyzna nagrody pieniężne o łącznej puli 5000 zł. I nagroda wyniesie 2000 zł, chyba że jury postanowi inaczej. O podziale i wysokości pozostałych nagród i wyróżnień decyduje w swoim werdykcie jury.</w:t>
      </w:r>
    </w:p>
    <w:p>
      <w:pPr>
        <w:pStyle w:val="Normal"/>
        <w:rPr/>
      </w:pPr>
      <w:r>
        <w:rPr/>
        <w:t>11.Ogłoszenie wyników konkursu i wręczenie nagród nastąpi 22 czerwca 2013 r. o godzinie wskazanej przez program festiwalu, który zostanie uprzednio ogłoszony na stronie internetowej www.zlotysrodekpoezji.pl.</w:t>
      </w:r>
    </w:p>
    <w:p>
      <w:pPr>
        <w:pStyle w:val="Normal"/>
        <w:rPr/>
      </w:pPr>
      <w:r>
        <w:rPr/>
        <w:t>12.Organizatorzy zastrzegają sobie prawo do nieodpłatnej publikacji nagrodzonych i wyróżnionych wierszy.</w:t>
      </w:r>
    </w:p>
    <w:p>
      <w:pPr>
        <w:pStyle w:val="Normal"/>
        <w:rPr/>
      </w:pPr>
      <w:r>
        <w:rPr/>
        <w:t>13. Pierwszym 40 uczestnikom (zgłoszonym do konkursu do 15 maja 2013 r.) organizator zapewnia bezpłatne noclegi z 22 na 23 czerwca 2013, a w razie szczególnej potrzeby także w nocy z 21 na 22 czerwca tego roku. Wolę skorzystania z noclegu należy wyrazić w przesyłce internetowej zawierającej zgłoszenie do konkursu. Decyduje termin zgłoszenia. Zgłoszenie internetowe do konkursu nie musi, zgodnie z punktem 5, zawierać konkursowego wiersza.</w:t>
      </w:r>
    </w:p>
    <w:p>
      <w:pPr>
        <w:pStyle w:val="Normal"/>
        <w:rPr/>
      </w:pPr>
      <w:r>
        <w:rPr/>
        <w:t>14. Dane organizatora: Kutnowski Dom Kultury, www.kdk.art.pl,, tel. 24 254 21 37 w. 106 lub 24 254 21 37, tel. kom. 604 296 487.</w:t>
      </w:r>
    </w:p>
    <w:p>
      <w:pPr>
        <w:pStyle w:val="Normal"/>
        <w:rPr/>
      </w:pPr>
      <w:r>
        <w:rPr/>
        <w:t>15. Organizator nie przyjmuje zgłoszeń poczt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35:00Z</dcterms:created>
  <dc:creator>ARTUR</dc:creator>
  <dc:description/>
  <dc:language>en-US</dc:language>
  <cp:lastModifiedBy>Admin</cp:lastModifiedBy>
  <dcterms:modified xsi:type="dcterms:W3CDTF">2013-01-28T07:35:00Z</dcterms:modified>
  <cp:revision>2</cp:revision>
  <dc:subject/>
  <dc:title/>
</cp:coreProperties>
</file>