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MW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ordynatorem projektu jest Sylwia Bednarowicz, wspierana przez „filary” grup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chem jest Anna Pełk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Grupa ma obowiązek kontaktować się z koordynatorem projektu poprzez forum Facebooka, natomiast koordynator ma obowiązek informować o wszystkim coacha. (informacje zwrot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uchamy się wzajem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boimy się wyrażać zdania. Mówimy zgodnie z tematem dyskus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nujemy się nawzaj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ualność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zialność za słowa i czy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bamy o bezpieczeństwo własne i oto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Przestrzegamy zasad „tworzenia” pomysłów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dresatem jest społeczność lokalna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innowacyjność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ngażowanie osób z mniejszymi szansami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ymiar wielokulturowy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ealna ocena kosztów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omysł musi być wykonalny dla grupy tworzącej jak i odbiorc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Zapoznajemy się z literaturą przedmiotu otrzymaną od coacha i koordynator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zerzenie świadomości społe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anie środowiska osób, do których kierowane są dział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ijanie swoich pasji poprzez dzielenie się nimi z inny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cja i aktywizacja różnych grup społe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ażanie pozytywną energią :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 wrześn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Kasia</dc:creator>
  <dc:description/>
  <cp:keywords/>
  <dc:language>en-US</dc:language>
  <cp:lastModifiedBy>Pomost</cp:lastModifiedBy>
  <dcterms:modified xsi:type="dcterms:W3CDTF">2011-09-16T11:09:00Z</dcterms:modified>
  <cp:revision>2</cp:revision>
  <dc:subject/>
  <dc:title>Regulamin MWD</dc:title>
</cp:coreProperties>
</file>