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Bold"/>
          <w:b/>
          <w:sz w:val="28"/>
          <w:szCs w:val="28"/>
        </w:rPr>
        <w:t>REGULAMIN KONKURSU</w:t>
      </w:r>
      <w:r>
        <w:rPr>
          <w:rStyle w:val="Bold"/>
          <w:sz w:val="28"/>
          <w:szCs w:val="28"/>
        </w:rPr>
        <w:t>:</w:t>
      </w:r>
    </w:p>
    <w:p>
      <w:pPr>
        <w:pStyle w:val="Normal"/>
        <w:rPr>
          <w:rStyle w:val="Bol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ld"/>
          <w:sz w:val="28"/>
          <w:szCs w:val="28"/>
        </w:rPr>
        <w:t>I. Postanowienia ogólne:</w:t>
      </w:r>
      <w:r>
        <w:rPr>
          <w:sz w:val="28"/>
          <w:szCs w:val="28"/>
        </w:rPr>
        <w:t xml:space="preserve"> </w:t>
        <w:br/>
        <w:br/>
        <w:t xml:space="preserve">1. Organizatorem konkursu są: radna RM Iwona Boberska we współpracy </w:t>
        <w:br/>
        <w:t>z  Punktem Pośrednictwa Pracy Wolontarystycznej „CENTERK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Celem konkursu jest zachęcenie łódzkich wolontariuszy do aktywnego uprawiania fotograficznego hob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Udział w konkursie jest bezpłatny. </w:t>
        <w:br/>
        <w:br/>
      </w:r>
      <w:r>
        <w:rPr>
          <w:rStyle w:val="Bold"/>
          <w:sz w:val="28"/>
          <w:szCs w:val="28"/>
        </w:rPr>
        <w:t>II. Uczestnicy konkursu</w:t>
      </w:r>
      <w:r>
        <w:rPr>
          <w:sz w:val="28"/>
          <w:szCs w:val="28"/>
        </w:rPr>
        <w:t>:</w:t>
        <w:br/>
        <w:br/>
        <w:t xml:space="preserve">1. Konkurs skierowany jest do wszystkich osób zamieszkałych w Łodzi, niezależnie od tego, czy fotografia jest ich pasją, czy także wykonywanym zawodem. </w:t>
      </w:r>
    </w:p>
    <w:p>
      <w:pPr>
        <w:pStyle w:val="Normal"/>
        <w:rPr/>
      </w:pPr>
      <w:r>
        <w:rPr>
          <w:sz w:val="28"/>
          <w:szCs w:val="28"/>
        </w:rPr>
        <w:br/>
        <w:t xml:space="preserve">2. W konkursie nie mogą brać udziału pracownicy Organizatora ora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łonkowie ich rodz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Każdy z uczestników może nadesłać maksymalnie 1 zdję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 Udział w Konkursie i podanie związanych z udziałem danych jest całkowi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browolne. </w:t>
        <w:br/>
        <w:br/>
      </w:r>
      <w:r>
        <w:rPr>
          <w:rStyle w:val="Bold"/>
          <w:sz w:val="28"/>
          <w:szCs w:val="28"/>
        </w:rPr>
        <w:t xml:space="preserve">III. Zasady konkursu: </w:t>
      </w:r>
      <w:r>
        <w:rPr>
          <w:sz w:val="28"/>
          <w:szCs w:val="28"/>
        </w:rPr>
        <w:t xml:space="preserve"> </w:t>
        <w:br/>
        <w:br/>
        <w:t xml:space="preserve">1. Aby wziąć udział w konkursie należy nadesłać zrobione przez siebie zdjęcie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w łódzkim parku wraz z nazwą zieleńca w którym zostało zrobione wraz z        wypełnionym i podpisanym formularzem zgłoszeniowym.</w:t>
      </w:r>
    </w:p>
    <w:p>
      <w:pPr>
        <w:pStyle w:val="Normal"/>
        <w:rPr/>
      </w:pPr>
      <w:r>
        <w:rPr>
          <w:sz w:val="28"/>
          <w:szCs w:val="28"/>
        </w:rPr>
        <w:br/>
        <w:t xml:space="preserve">2. Zadaniem uczestników konkursu jest wykonanie zdjęcia w dowolnej techn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otograficznej, odpowiadającego tematyce konkur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Wysyłane zdjęcie powinno być zapisane w formacie JPEG, nie może być  większe niż 5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 Przesłanie zdjęcia na konkurs oznacza udzielenie organizatorom konkur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odpłatnej licencji na bezterminową prezentację fotografii na stron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ww, a w przypadku otrzymania nagrody lub wyróżnienia, takż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odpłatną publikację w materiałach promocyjnych i marketing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wnictwach i stronach internet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 W wypadku naruszenia praw autorskich, majątkowych, bądź związanych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chroną wizerunku osób trzecich, uczestnik konkursu ponosi całkowi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powiedzialność.</w:t>
        <w:br/>
        <w:br/>
      </w:r>
      <w:r>
        <w:rPr>
          <w:rStyle w:val="Bold"/>
          <w:sz w:val="28"/>
          <w:szCs w:val="28"/>
        </w:rPr>
        <w:t>IV. Rozstrzygnięcie konkursu i nagrody:</w:t>
      </w:r>
      <w:r>
        <w:rPr>
          <w:sz w:val="28"/>
          <w:szCs w:val="28"/>
        </w:rPr>
        <w:t xml:space="preserve"> </w:t>
        <w:br/>
        <w:br/>
        <w:t>1. Oceny nadesłanych prac dokona wcześniej powołane j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konkursu zostaną ogłoszone podczas spotkania, o którego terminie organizatorzy powiadomią wszystkich uczestników plebiscytu w stosownym termin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wup</dc:creator>
  <dc:description/>
  <dc:language>en-US</dc:language>
  <cp:lastModifiedBy>Pomost</cp:lastModifiedBy>
  <dcterms:modified xsi:type="dcterms:W3CDTF">2013-10-09T08:41:00Z</dcterms:modified>
  <cp:revision>2</cp:revision>
  <dc:subject/>
  <dc:title/>
</cp:coreProperties>
</file>