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W dn. 29.02 o godz. 10.00 w Stowarzyszeniu „Pomost” odbyło się półroczne zebranie dla koordynatorów współpracujących z PPPW „Centerko”. Spotkanie odbyło się w przyjaznej atmosferze, uczestnicy dopisali, a pomysłów było co nie miara (efekty poniżej). Był również czas na refleksje, wymianę doświadczeń i spostrzeżeń, związanych ze współpracą z wolontariuszami. Podczas omawiania trudnych kwestii, podczas których była okazja do oczyszczenia wyzbycia się negatywnych emocji. Koordynatorzy zjednoczyli się i pokazali swoją siłę!!!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 spotkania dla koordynatorów wolontariat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Powitanie, przedstawienie prowadzących i uczestników oraz nakreśleni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asad uczestnictwa (planowany czas, zasada porządku i wzajemnego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łuchania się nawzajem oraz poszanowania opinii innych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Nakreślenie obecnej sytuacji PPPW „Centerko” wraz z charakterystyk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rogramów i projektów realizowanych w 2012 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rzedstawienie ciekawych działań i przedsięwzięć oraz zaproszenie d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łączenia się w imprezę pt. „Spotkanie ze Sztuką IV” z okazji 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ocznicy istnienia PPPW „Centerko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awiązanie do tematów z ostatnich spotkań dla koordynatorów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ozważania nt. Europejskiego Roku Wolontariatu oraz pomysły na jeg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obchod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rzykłady działań w ramach ERW 2011: promocja, akcje i happeningi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nagroda dla aktywnych wolontariuszy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ygotowanie stanowiska pracy dla wolontariusz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zyskiwanie wolontariuszy do organizacj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gradzanie wolontariuszy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yczyny niskiego zaangażowania (braku) wolontarius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Zadanie w grupach – warsztaty dot. motywacji i wypalenia zawodoweg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olontariuszy oraz koordynatorów wolontariatu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Podsumowanie, wnioski, dyskusja oraz wskazówki na następn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spotkania.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y i programy realizowane w 2012 r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„Epidemia Pozytywnej Energii”</w:t>
      </w:r>
      <w:r>
        <w:rPr>
          <w:rFonts w:cs="Times New Roman" w:ascii="Times New Roman" w:hAnsi="Times New Roman"/>
          <w:sz w:val="28"/>
          <w:szCs w:val="28"/>
        </w:rPr>
        <w:t xml:space="preserve"> – projekt Programu „Młodzież w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ziałaniu” zakładający wsparcie i działania kulturalne w obrębi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świetlic środowiskowych z 5 łódzkich dzielnic. Koordynator projektu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lwia Bedbarowicz, e-mail: sylwia@centerko.or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„Wolontariat jako narzędzie aktywnej integracji osób chorujących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psychicznie”</w:t>
      </w:r>
      <w:r>
        <w:rPr>
          <w:rFonts w:cs="Times New Roman" w:ascii="Times New Roman" w:hAnsi="Times New Roman"/>
          <w:sz w:val="28"/>
          <w:szCs w:val="28"/>
        </w:rPr>
        <w:t xml:space="preserve"> – innowacyjny projekt EFS, w trakcie którego stworzon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ostanie narzędzie umożliwiające wdrożenie profesjonalnych for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olontariatu w organizacjach zajmujących się osobami chorującymi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sychicznie. Koordynator projektu: Ewa Nowaczyńska, e-mail: </w:t>
      </w:r>
    </w:p>
    <w:p>
      <w:pPr>
        <w:pStyle w:val="Normal"/>
        <w:tabs>
          <w:tab w:val="clear" w:pos="708"/>
          <w:tab w:val="center" w:pos="42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pomost.s@poczta.f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„Go Pomost!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luntary Dance Art Group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projekt wolontariuszy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tórego celem jest promocja wolontariatu przez taniec, organizacja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pokazów i przedsięwzięć artystycznych dla ośrodków pomoc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społecznej. Manager zespołu: Kamil Dębicki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kamil@centerko.org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„Biuro Pośrednictwa Pracy dla Wolontariuszy”</w:t>
      </w:r>
      <w:r>
        <w:rPr>
          <w:rFonts w:cs="Times New Roman" w:ascii="Times New Roman" w:hAnsi="Times New Roman"/>
          <w:sz w:val="28"/>
          <w:szCs w:val="28"/>
        </w:rPr>
        <w:t xml:space="preserve"> (???) – brak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ofinansowania. Koordynator projektu: Mariusz Kołodziejski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mariusz@centerko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kontakt@centerko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centerko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kreślona została bardzo trudna sytuacja finansowa biura, co z pewnością przełoży się na jakość współpracy oraz usług oferowanych w ramach działalności „Centerka”. Brak stałego personelu powoduje zawieszenie działań z wolontariuszami, które do tej pory odbywały się pod jego kontrolą, a także zminimalizowany zostanie kontakt z koordynatorami wolontariatu wraz z monitoringiem współpracy. Najbardziej, jednak, sytuacja ta dotknie wolontariuszy niepełnosprawnych, którzy w PPPW mieli zapewnioną pomoc i wsparcie, dzięki którym praca w charakterze wolontariuszy nie sprawiała im większych problemów. Próbowaliśmy powstrzymać kryzys, ale nie na wszystko mamy wpływ …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http://www.centerko.org/aktualnosci/83-ratujmy-centerko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ytuację tę postaramy się nagłośnić podczas imprezy z okazji urodzin „Centerka”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. 02.04 o godz. 10.00 w Stowarzyszeniu „Pomost” zorganizowana zostanie impreza integracyjna pt. </w:t>
      </w:r>
      <w:r>
        <w:rPr>
          <w:rFonts w:cs="Times New Roman" w:ascii="Times New Roman" w:hAnsi="Times New Roman"/>
          <w:b/>
          <w:i/>
          <w:sz w:val="28"/>
          <w:szCs w:val="28"/>
        </w:rPr>
        <w:t>„Spotkanie ze Sztuką”</w:t>
      </w:r>
      <w:r>
        <w:rPr>
          <w:rFonts w:cs="Times New Roman" w:ascii="Times New Roman" w:hAnsi="Times New Roman"/>
          <w:sz w:val="28"/>
          <w:szCs w:val="28"/>
        </w:rPr>
        <w:t xml:space="preserve"> z okazji 4-rocznicy istnienia PPPW „Centerko”. Poprosiliśmy w tej sprawie o opinie wolontariuszy, koordynatorów wolontariatu oraz potencjalnych partnerów przedsięwzięcia, a także daliśmy możliwość wypowiedzenie się co do samej formy imprezy wraz z podaniem własnych propozycji, dotyczących współpracy i współorganizacji. Najwięcej osób zainteresowanych było warsztatami, zatem na tę formę najprawdopodobniej się zdecydujemy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śród pomysłów znalazły się m.in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ęczne zdobienie kartek („Marzycielska Poczta”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ra na gitarze/nauk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spólna praca twórcza (obraz, collage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stawa prac plastycznych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wody w rzutk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„kącik wspomnień” z albumami, kronikami i zdjęciami wolontariuszy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miana doświadcze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zentacja dokona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spólna zabaw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abare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Zaproponowane formy wsparci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spółorganizacj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mocja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moc wolontarystyczna 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wadzenie warsztatów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sparcie medial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arto dodać, że impreza towarzyszy obchodom </w:t>
      </w:r>
      <w:r>
        <w:rPr>
          <w:rFonts w:cs="Times New Roman" w:ascii="Times New Roman" w:hAnsi="Times New Roman"/>
          <w:b/>
          <w:i/>
          <w:sz w:val="28"/>
          <w:szCs w:val="28"/>
        </w:rPr>
        <w:t>Europejskiego Roku Aktywności Osób Starszych i Solidarności Międzypokoleniowej 2012</w:t>
      </w:r>
      <w:r>
        <w:rPr>
          <w:rFonts w:cs="Times New Roman" w:ascii="Times New Roman" w:hAnsi="Times New Roman"/>
          <w:sz w:val="28"/>
          <w:szCs w:val="28"/>
        </w:rPr>
        <w:t>, stąd szczególny nacisk położymy na promocję wolontariatu osób 50+ w myśl naszych haseł przewodnich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iedza-doświadczenie-działanie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olontariat 50+ sposobem na integrację międzypokoleniow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iła wieku – przełamujemy bariery i stereotypy, związane z aktywnością seniorów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każ innym swoją duszę – odkrywamy talenty i możliwości osób 50+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soby zainteresowane włączeniem się w działania Roku, zachęcamy do odwiedzenia strony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ec.europa.e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i nadsyłania swoich propozycji, związanych z jego obchodami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MPL-GETINVOLED@ec.europa.e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na imprezę, oczywiście, zapraszamy!!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://www.centerko.org/aktualnosci/175-urodziny.htm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Inne ciekawe przedsięwzięcia nadchodzące w najbliższym czasie t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.03: „Pochód Pierwszoprocentowy” (Fundacja „Happy Kids”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.-22.03: szkolenie koordynatorów wolontariatu (PPPW „Centerko”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.-27.03: warsztaty w ramach akcji „Dotknij Teatru” (TAM TON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9.-30.03: konferencja „Niezależne życie i pełne uczestnictwo osób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niepełnosprawnych w życiu społecznym” (Biuro ds. Osób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Niepełnosprawnych U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.04: maraton „Dbam o Zdrowie” (Projekt „Do More”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.04: debata „Różnorodność i Równość” (Urząd Miasta Łodzi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stępnym punktem programu była praca warsztatowa w grupach – dyskusja na temat przyczyn (powodów) rezygnacji, niechęci do podejmowania działań oraz wypalenia zawodowego ze strony wolontariuszy i koordynatorów wolontariatu, a także sposoby „zaradcze”, motywujące do podjęcia działani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. I Wolontariusz: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cz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soby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„przymusowy ochotnik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rak czas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admiar obowiązk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rak inicjatywy własn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obawy przed kontaktem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obami niepełnosprawny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brak sprecyzowanych korzyśc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rozmijanie się oczekiwa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„słomiany zapał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brak predyspozycji do pracy 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nym środowisk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lęk przed obowiązkami i nowy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adania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negatywny wpływ środowis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niechęcający do by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lontariusze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grupa wsparc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odatkowe szkole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prawidłowo działając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ordynat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różne formy docenia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lontarius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nie pozostawianie wolontarius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m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różnorodność akcj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potkania integracyjn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 II. Koordynator wolontariatu: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yczyn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p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niekompetencja wolontariusz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prawy osobis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łaba znajomość wolontariusz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obawa przed niewypełnieni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bowiązków wolontariusz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działanie kosztem czasu woln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brak dobrej organizac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oordynator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małe wsparcie ze stron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lontariusz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duża odpowiedzialność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poszukiwanie nowych zada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jasne określenie cel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projektowanie strategi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wymiana doświadcze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iągłe spotkania 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lontariusz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ycje na kolejne spotkania: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zukiwanie wolontariuszy do odpowiednich stanowisk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ymiana wolontariuszy przy imprezach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ozwiązywanie porozumie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polecane strony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pozytek.gov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ngo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wolontariat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orządził</w:t>
      </w:r>
      <w:r>
        <w:rPr>
          <w:rFonts w:cs="Times New Roman" w:ascii="Times New Roman" w:hAnsi="Times New Roman"/>
          <w:sz w:val="28"/>
          <w:szCs w:val="28"/>
        </w:rPr>
        <w:t>: Mariusz Kołodziejsk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Łódź, dn. 29.02.2012 r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st.s@poczta.fm" TargetMode="External"/><Relationship Id="rId3" Type="http://schemas.openxmlformats.org/officeDocument/2006/relationships/hyperlink" Target="mailto:kamil@centerko.org" TargetMode="External"/><Relationship Id="rId4" Type="http://schemas.openxmlformats.org/officeDocument/2006/relationships/hyperlink" Target="mailto:mariusz@centerko.org" TargetMode="External"/><Relationship Id="rId5" Type="http://schemas.openxmlformats.org/officeDocument/2006/relationships/hyperlink" Target="mailto:kontakt@centerko.org" TargetMode="External"/><Relationship Id="rId6" Type="http://schemas.openxmlformats.org/officeDocument/2006/relationships/hyperlink" Target="http://www.centerko.org/" TargetMode="External"/><Relationship Id="rId7" Type="http://schemas.openxmlformats.org/officeDocument/2006/relationships/hyperlink" Target="http://www.centerko.org/aktualnosci/83-ratujmy-centerko.html" TargetMode="External"/><Relationship Id="rId8" Type="http://schemas.openxmlformats.org/officeDocument/2006/relationships/hyperlink" Target="http://www.ec.europa.eu/" TargetMode="External"/><Relationship Id="rId9" Type="http://schemas.openxmlformats.org/officeDocument/2006/relationships/hyperlink" Target="mailto:EMPL-GETINVOLED@ec.europa.eu" TargetMode="External"/><Relationship Id="rId10" Type="http://schemas.openxmlformats.org/officeDocument/2006/relationships/hyperlink" Target="http://www.pozytek.gov.pl/" TargetMode="External"/><Relationship Id="rId11" Type="http://schemas.openxmlformats.org/officeDocument/2006/relationships/hyperlink" Target="http://www.ngo.pl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8:00Z</dcterms:created>
  <dc:creator>mariusz</dc:creator>
  <dc:description/>
  <dc:language>en-US</dc:language>
  <cp:lastModifiedBy>mariusz</cp:lastModifiedBy>
  <dcterms:modified xsi:type="dcterms:W3CDTF">2012-03-03T14:38:00Z</dcterms:modified>
  <cp:revision>2</cp:revision>
  <dc:subject/>
  <dc:title/>
</cp:coreProperties>
</file>