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E PROJEKT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agowanie idei wolontariatu, walka ze stereotypami dotyczącymi działań wolontarystycz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nny udział seniorów w życiu Łodzi poprzez wolontariat na rzecz Miasta, instytucji i organiz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worzenie sieci instytucji i organizacji chętnych do współpracy z seniorami, informowanie o propozycjach wolontariatu w mieści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rzenie bazy wolontariuszy- seniorów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ASTA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ZYCJE DLA SENIOR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tniejące i planowa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ontariat seniorów w trakcie Dni Miasta Łodzi i innych miejskich wydarzeń organizowanych przez Urząd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lontariat w trakcie Senioraliów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lontariat w trakcie imprez sportowych, kulturalny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lontariat na rzecz szkół (udział w lekcjach, wzbogacanie wiedzy podręcznikowej o własne wiadomości, wspomnienia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, spotkania, wykłady dla seniorów- wolontariusz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ikarstwo społeczne: zamieszczanie felietonów/artykułów tworzonych przez seniorów na stronie internetowej i profilu FB Zespołu ds. Senior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ÓŁPRACA PRZY PROJEKCIE „60+ WOLONTARIAT 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OWANE FORMY WSPÓŁ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ajemne promowanie działań/ inicjatyw na rzecz senior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owanie seniorów o proponowanych formach wolontariat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ajemne wsparcie w werbowaniu senior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cja warsztatów, wykładów, krótkich szkoleń (np. szkolenia dla wolontariuszy, wykłady, spotkania, atrakcje dla seniorów- wolontariusz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 MIASTA - PROPOZYCJE DLA PARTNERÓW PROJEK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Stworzenie zakładki „60+WOLONTARIAT” na stronie seniorzy.uml.lodz.pl (oraz album na profilu fb Seniorzy w Łodzi), a w niej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ista organizacji/instytucji współpracujących lub chcących podjąć współpracę z seniorami- wolontariusza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ktualności- komunikaty od w/w organizacji (wydarzenia, inicjatywy dla seniorów oraz propozycje współpracy dla seniorów-wolontariuszy) zamieszczane na bieżąco przez Zespół ds. Senior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rganizacja warsztatów, wykładów, wydarzeń itp. dla wolontariuszy współpracujących z Urzędem oraz „zaprzyjaźnionymi” organizacj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śli są Państwo zainteresowani podjęciem współpracy przy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60+ WOLONTARIAT” prosimy o kontakt z koordynatorem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Jarosińska – Zespół ds. Seni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Wydział Zdrowia i Spraw Społecznych</w:t>
            </w:r>
            <w:r>
              <w:rPr>
                <w:rStyle w:val="Appleconvertedspace"/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Urzędu Miasta Łodzi</w:t>
            </w:r>
            <w:r>
              <w:rPr>
                <w:rFonts w:cs="Arial" w:ascii="Arial" w:hAnsi="Arial"/>
                <w:color w:val="2F2E2E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ul. Zachodnia 47</w:t>
            </w:r>
            <w:r>
              <w:rPr>
                <w:rStyle w:val="Appleconvertedspace"/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pok. 22</w:t>
            </w:r>
            <w:r>
              <w:rPr>
                <w:rFonts w:cs="Arial" w:ascii="Arial" w:hAnsi="Arial"/>
                <w:color w:val="2F2E2E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Tel. (+48) 42 638 47 30/ tel. kom.792 925 666</w:t>
            </w:r>
            <w:r>
              <w:rPr>
                <w:rFonts w:cs="Arial" w:ascii="Arial" w:hAnsi="Arial"/>
                <w:color w:val="2F2E2E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F2E2E"/>
                <w:sz w:val="22"/>
                <w:szCs w:val="22"/>
                <w:shd w:fill="FFFFFF" w:val="clear"/>
              </w:rPr>
              <w:t>E-mail: k.jarosinska@uml.lod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646" w:gutter="0" w:header="181" w:top="19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153670</wp:posOffset>
          </wp:positionV>
          <wp:extent cx="7531100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53670</wp:posOffset>
          </wp:positionV>
          <wp:extent cx="3314700" cy="1227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8:00Z</dcterms:created>
  <dc:creator>kjarosinska</dc:creator>
  <dc:description/>
  <dc:language>en-US</dc:language>
  <cp:lastModifiedBy>Admin</cp:lastModifiedBy>
  <cp:lastPrinted>2014-02-04T16:03:00Z</cp:lastPrinted>
  <dcterms:modified xsi:type="dcterms:W3CDTF">2014-02-13T15:38:00Z</dcterms:modified>
  <cp:revision>2</cp:revision>
  <dc:subject/>
  <dc:title>60+WOLONTARIAT</dc:title>
</cp:coreProperties>
</file>