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OGNI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1.00  ROZPOCZĘCIE</w:t>
      </w:r>
    </w:p>
    <w:p>
      <w:pPr>
        <w:pStyle w:val="Normal"/>
        <w:numPr>
          <w:ilvl w:val="1"/>
          <w:numId w:val="3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PS ZŁOTNICZA JERZY STOPYRA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KABARET „KLUB NIEPEŁNOSPRAWNYCH MARZENIA” DOROTA MIKOŁAJWESKA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GO POMOST MARIUSZ KOŁODZIEJSKI</w:t>
      </w:r>
    </w:p>
    <w:p>
      <w:pPr>
        <w:pStyle w:val="Normal"/>
        <w:numPr>
          <w:ilvl w:val="1"/>
          <w:numId w:val="4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PS KOSYNIERÓ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.20  </w:t>
      </w:r>
      <w:r>
        <w:rPr>
          <w:sz w:val="40"/>
          <w:szCs w:val="40"/>
          <w:u w:val="single"/>
        </w:rPr>
        <w:t>DPS PODGÓR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.30  WYSTĘP CYRKOWY- DOROTA MIKOŁAJEW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.50   </w:t>
      </w:r>
      <w:r>
        <w:rPr>
          <w:sz w:val="40"/>
          <w:szCs w:val="40"/>
          <w:u w:val="single"/>
        </w:rPr>
        <w:t>DPS NARUTOWICZ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.00   POLICJA ( PRELEKCJA) ,  PS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.30   STUDIO PIOSENKI- PAN ANDRZEJ WIERZBOWSK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.50    MARŻONETKI- OLIWIA NIEWIADOM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.10    BIG BEND- SYLWIA STARKOW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4.30    </w:t>
      </w:r>
      <w:r>
        <w:rPr>
          <w:sz w:val="40"/>
          <w:szCs w:val="40"/>
          <w:u w:val="single"/>
        </w:rPr>
        <w:t>DPS PARAD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50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35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5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0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52:00Z</dcterms:created>
  <dc:creator>ADMIN</dc:creator>
  <dc:description/>
  <dc:language>en-US</dc:language>
  <cp:lastModifiedBy>mariusz</cp:lastModifiedBy>
  <dcterms:modified xsi:type="dcterms:W3CDTF">2012-09-09T12:52:00Z</dcterms:modified>
  <cp:revision>2</cp:revision>
  <dc:subject/>
  <dc:title>PROGRAM OGNISKA</dc:title>
</cp:coreProperties>
</file>