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II EDYCJI KONFERENCJI „NIEZALEŻNE ŻYCIE I PEŁNE UCZESTNICTWO OSÓB NIEPEŁNOSPRAWNYCH W ŻYCIU SPOŁECZNYM. CZY JESTEŚMY NA DOBREJ DRODZE?”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torzy:</w:t>
      </w:r>
    </w:p>
    <w:p>
      <w:pPr>
        <w:pStyle w:val="Bezodstpw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uro ds. Osób Niepełnosprawnych i Profilaktyki Uzależnień Uniwersytetu Łódzkiego</w:t>
      </w:r>
    </w:p>
    <w:p>
      <w:pPr>
        <w:pStyle w:val="Bezodstpw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łnomocnik Rektora Uniwersytetu Łódzkiego ds. Osób Niepełnosprawnych</w:t>
      </w:r>
    </w:p>
    <w:p>
      <w:pPr>
        <w:pStyle w:val="Bezodstpw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owarzyszenie Niepełnosprawnych Studentów i Absolwentów Uniwersytetu Łódzkiego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>29-30 marca 2012 - Centrum Szkoleniowo-Konferencyjne Uniwersytetu Łódzkiego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ódź, ul. Kopcińskiego 16/18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ronat:</w:t>
      </w:r>
    </w:p>
    <w:p>
      <w:pPr>
        <w:pStyle w:val="Bezodstpw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zecznik Praw Obywatelskich prof. Irena Lipowicz,</w:t>
      </w:r>
    </w:p>
    <w:p>
      <w:pPr>
        <w:pStyle w:val="Bezodstpw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zydent Miasta Łodzi Hanna Zdanowska,</w:t>
      </w:r>
    </w:p>
    <w:p>
      <w:pPr>
        <w:pStyle w:val="Bezodstpw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a Ściborska Rzecznik Osób Niepełnosprawnych – Urząd Miasta Łodzi,</w:t>
      </w:r>
    </w:p>
    <w:p>
      <w:pPr>
        <w:pStyle w:val="Bezodstpw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ski Związek Niewidomych,</w:t>
      </w:r>
    </w:p>
    <w:p>
      <w:pPr>
        <w:pStyle w:val="Bezodstpw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ski Związek Głuchych,</w:t>
      </w:r>
    </w:p>
    <w:p>
      <w:pPr>
        <w:pStyle w:val="Bezodstpw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ndacja Jaśka Meli „Poza horyzonty”,</w:t>
      </w:r>
    </w:p>
    <w:p>
      <w:pPr>
        <w:pStyle w:val="Bezodstpw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nkt Pośrednictwa Pracy Wolontarystycznej „CENTERKO”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CZWARTEK  29 marca 2012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konferencj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45 </w:t>
              <w:tab/>
            </w:r>
          </w:p>
        </w:tc>
        <w:tc>
          <w:tcPr>
            <w:tcW w:w="7119" w:type="dxa"/>
            <w:tcBorders/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konferencji przez J.M. Rektora Uniwersytetu Łódzkiego prof. zw. dr hab. Włodzimierza Nykiel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5    </w:t>
            </w:r>
          </w:p>
        </w:tc>
        <w:tc>
          <w:tcPr>
            <w:tcW w:w="7119" w:type="dxa"/>
            <w:tcBorders/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enie prof. zw. dr hab. Pawła Maślanki – Prorektora UŁ ds.  studenckich i toku studiów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0</w:t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enia pozostałych gości honorowych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 I „SEKSUALNOŚĆ OSÓB NIEPEŁNOSPRAWNYCH” 11.30-14.1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of. dr hab. n. med. </w:t>
            </w:r>
            <w:r>
              <w:rPr>
                <w:sz w:val="24"/>
                <w:szCs w:val="24"/>
              </w:rPr>
              <w:t>Krzysztof Kula (UM w Łodzi) „Instynkt kochania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-12.15  </w:t>
              <w:tab/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lek. med. Monika Łukasiewicz – „Zdrowie reprodukcyjne                               i seksualność osób niepełnosprawnych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-12.30 </w:t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 hab. Janusz Kirenko (UMCS) – „Seksualizm osób                             z niepełnosprawnością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-12.45  </w:t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5-13.00 </w:t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n. med. Dariusz Radomski (PW) – „Rehabilitacja seksualna osób niepełnosprawnych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-13.15   </w:t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dr Renata Szczepanik (UŁ) – „Przemoc seksualna w relacjach rówieśniczych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5- 14.15 </w:t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 panelowa +pytan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1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 II „AKTYWIZACJA ZAWODOWA OSÓB NIEPEŁNOSPRAWNYCH” 15.15-17.30 (17.45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nna Sobczak (UŁ) – „Potrzeby zawodowe osób niepełnosprawnych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Anna Pułtorak-Machalica (Stowarzyszenie „Otwarte Drzwi”)  „Równe szanse w prawach, równe szanse w obowiązkach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5-16.00  </w:t>
              <w:tab/>
              <w:t xml:space="preserve">    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mgr Damian Dudała (DSW Collegium Civitas) – „Poradnictwo edukacyjno-zawodowe dla osób z niepełnosprawnością - wyzwania                                      wobec problemów w dobie kryzysu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-16.15 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Jacek Zadrożny (FIRR) – „Systemowe zachęty do dezaktywacji   zawodowej osób niepełnosprawnych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5-16.30 </w:t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gr Krzysztof Kurowski (UŁ) – „Po co komu dyskusja o aktywności zawodowej osób niezdolnych do pracy? - art. 67 i 69 Konstytucji z                                    perspektywy osób z niepełnosprawnością chcących być aktywnymi na rynku pracy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-16.45 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onika Hoffmann-Grabowska (Zakład Aktywności Zawodowej  CARITAS) – „Indywidualizacja procesu rehabilitacji zawodowej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5-17.00 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Grzegorz Kozłowski (TPG) – „Jestem gluchoniewidomy,                                ukończyłem studia, </w:t>
            </w:r>
            <w:r>
              <w:rPr>
                <w:i/>
                <w:sz w:val="24"/>
                <w:szCs w:val="24"/>
              </w:rPr>
              <w:t>ktoś miał dobre serce i przymknął oko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00 </w:t>
              <w:tab/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ytania + dyskusja; podsumowanie I dnia konferencj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30 </w:t>
              <w:tab/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IET W KLUBIE STUDENCKIM „BALBINA” połączony z koncertem zespołu rockowego Death Denied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ĄTEK 30 marca 2012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 III „FUNKCJONOWANIE SPOŁECZNE I RODZINNE OSÓB NIEPEŁNOSPRAWNYCH„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189"/>
      </w:tblGrid>
      <w:tr>
        <w:trPr>
          <w:trHeight w:val="143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-9.15 </w:t>
              <w:tab/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Tomecka-Nabiałczyk (UŁ) – „Znaczenie rodziny w życiu osób                               niepełnosprawnych”</w:t>
            </w:r>
          </w:p>
        </w:tc>
      </w:tr>
      <w:tr>
        <w:trPr>
          <w:trHeight w:val="143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gr Anna Gutowska (UŁ) – „O (nie) pełnosprawnej przyjaźni – aspekt pedagogiczny”</w:t>
            </w:r>
          </w:p>
        </w:tc>
      </w:tr>
      <w:tr>
        <w:trPr>
          <w:trHeight w:val="718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Diana Müller (UŁ) – „Aspiracje rodzinne studentów z niepełnosprawnością słuchu”</w:t>
            </w:r>
          </w:p>
        </w:tc>
      </w:tr>
      <w:tr>
        <w:trPr>
          <w:trHeight w:val="405" w:hRule="atLeast"/>
        </w:trPr>
        <w:tc>
          <w:tcPr>
            <w:tcW w:w="21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Bartosz Michalak (UŁ)- „Stereotypizacja osób niepełnosprawnych”</w:t>
            </w:r>
          </w:p>
        </w:tc>
      </w:tr>
      <w:tr>
        <w:trPr>
          <w:trHeight w:val="861" w:hRule="atLeast"/>
        </w:trPr>
        <w:tc>
          <w:tcPr>
            <w:tcW w:w="21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0.15 </w:t>
              <w:tab/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Łazuchiewicz (UŁ) – „Stereotypizacja i stygmatyzacja osób    głuchych i słabosłyszących”</w:t>
            </w:r>
          </w:p>
        </w:tc>
      </w:tr>
      <w:tr>
        <w:trPr>
          <w:trHeight w:val="1203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3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Elżbieta Woźnicka (AHE) – „Uwarunkowania społeczno-kulturowe funkcjonowania osób niesłyszących: Głusi wśród słyszących, zbyt mało głusi wśród Głuchych”</w:t>
            </w:r>
          </w:p>
        </w:tc>
      </w:tr>
      <w:tr>
        <w:trPr>
          <w:trHeight w:val="342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</w:tc>
      </w:tr>
      <w:tr>
        <w:trPr>
          <w:trHeight w:val="535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na Rutz (UAM) – „Wizerunek kobiet niepełnosprawnych”</w:t>
            </w:r>
          </w:p>
        </w:tc>
      </w:tr>
      <w:tr>
        <w:trPr>
          <w:trHeight w:val="1109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-11.15 </w:t>
              <w:tab/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Joanna Sztobryn-Giercuszkiewicz (PŁ) „Studenci niepełnosprawni w społeczności akademickiej łódzkich uczelni – bariery, potrzeby i oczekiwania”</w:t>
            </w:r>
          </w:p>
        </w:tc>
      </w:tr>
      <w:tr>
        <w:trPr>
          <w:trHeight w:val="743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5-11.30 </w:t>
              <w:tab/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Peliszko (UŁ) – „Pozaakademickie funkcjonowanie studentów z niepełnosprawnością”</w:t>
            </w:r>
          </w:p>
        </w:tc>
      </w:tr>
      <w:tr>
        <w:trPr>
          <w:trHeight w:val="713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5</w:t>
            </w:r>
          </w:p>
        </w:tc>
        <w:tc>
          <w:tcPr>
            <w:tcW w:w="7189" w:type="dxa"/>
            <w:tcBorders/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ichał Chmielnicki (UŁ) -  „Programy celowe szansą dla studentów niepełnosprawnych”</w:t>
            </w:r>
          </w:p>
        </w:tc>
      </w:tr>
      <w:tr>
        <w:trPr>
          <w:trHeight w:val="861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0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Sobolewski (APS) – „Pożyczysz mi kluczyki od swojej bryki?- czyli rzecz o praktycznym przełamywaniu barier”</w:t>
            </w:r>
          </w:p>
        </w:tc>
      </w:tr>
      <w:tr>
        <w:trPr>
          <w:trHeight w:val="861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-12.15 </w:t>
              <w:tab/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awisny (Stowarzyszenie „Kolomotywa”, UW) – ,,Czy pomoc może szkodzić? Rzecz o wyższości wspierania nad opieką”</w:t>
            </w:r>
          </w:p>
        </w:tc>
      </w:tr>
      <w:tr>
        <w:trPr>
          <w:trHeight w:val="535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-12.30 </w:t>
              <w:tab/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</w:tc>
      </w:tr>
      <w:tr>
        <w:trPr>
          <w:trHeight w:val="1125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4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gdalena Raczyńska, dr Marta Pietrzykowska (Fundacja Vis Maior) – „Równy dostęp osób z dysfunkcją wzroku do dóbr i usług bankowych - prawda czy fikcja?”</w:t>
            </w:r>
          </w:p>
        </w:tc>
      </w:tr>
      <w:tr>
        <w:trPr>
          <w:trHeight w:val="861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0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Sulwińska (FJM „POZA HORYZONTY”) „Niepełnosprawni                                    naszymi oczami”</w:t>
            </w:r>
          </w:p>
        </w:tc>
      </w:tr>
      <w:tr>
        <w:trPr>
          <w:trHeight w:val="861" w:hRule="atLeast"/>
        </w:trPr>
        <w:tc>
          <w:tcPr>
            <w:tcW w:w="21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5</w:t>
              <w:tab/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Błażej Kmieciak (KUL)  – „Niepełnosprawność prenatalna-nowe       pytania, nowe zagrożenia, nowe nadzieje”</w:t>
            </w:r>
          </w:p>
        </w:tc>
      </w:tr>
      <w:tr>
        <w:trPr>
          <w:trHeight w:val="429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YTANIA + DYSKUSJA + PODSUMOWANIE KONFERENCJI</w:t>
            </w:r>
          </w:p>
        </w:tc>
      </w:tr>
      <w:tr>
        <w:trPr>
          <w:trHeight w:val="324" w:hRule="atLeast"/>
        </w:trPr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5 </w:t>
              <w:tab/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</w:tbl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9:00Z</dcterms:created>
  <dc:creator>Diana M</dc:creator>
  <dc:description/>
  <dc:language>en-US</dc:language>
  <cp:lastModifiedBy>mariusz</cp:lastModifiedBy>
  <cp:lastPrinted>2012-03-20T08:20:00Z</cp:lastPrinted>
  <dcterms:modified xsi:type="dcterms:W3CDTF">2012-03-26T04:19:00Z</dcterms:modified>
  <cp:revision>2</cp:revision>
  <dc:subject/>
  <dc:title/>
</cp:coreProperties>
</file>