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3827"/>
        <w:gridCol w:w="3616"/>
        <w:gridCol w:w="2001"/>
        <w:gridCol w:w="3030"/>
      </w:tblGrid>
      <w:tr>
        <w:trPr>
          <w:tblHeader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</w:rPr>
              <w:t>Miesią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imprezy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/Organizator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dzin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ntakt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Lu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4.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Walentynki + zabawa karnawałowa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DDP dla Osób Niepełnosprawnych przy ulicy Ćwiklińskiej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: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Łódź, 92-508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Ćwiklińskiej 18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Calibri"/>
              </w:rPr>
              <w:t>Tel: 42 677 15 6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4.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Walentynki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DPS Konstantynów Łódzki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: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/>
              <w:t>95-050 Konstantynów Łódzki, ul. Bechcice 3</w:t>
              <w:br/>
              <w:t>tel. 42 211 12 10, 42 221 12 10, fax 42 211 15 48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4.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Walentynki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DPS Wiśniowa Gór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: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/>
              <w:t>95-022 Wiśniowa Góra, ul. Tuszyńska 56</w:t>
              <w:br/>
              <w:t>tel./fax 42 213 23 4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4.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Koncert Walentynkowy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CRO ul. Przybyszewskiego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: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 – 338 Łódz</w:t>
            </w:r>
          </w:p>
          <w:p>
            <w:pPr>
              <w:pStyle w:val="Heading5"/>
              <w:spacing w:lineRule="auto" w:line="240" w:before="0" w:after="0"/>
              <w:rPr>
                <w:sz w:val="24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ul. Przybyszewskiego 255/267</w:t>
              <w:br/>
              <w:t>Tel. centr. 250 – 72 – 00 - 0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1.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Ostatki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DPS Podgórna 2/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:00-18: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Łódź, ul. Podgórna 2/14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hyperlink r:id="rId2">
              <w:r>
                <w:rPr>
                  <w:rStyle w:val="InternetLink"/>
                  <w:sz w:val="24"/>
                </w:rPr>
                <w:t>terapia5dps@interia.pl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/>
              <w:t>Tel. 42 643-53-49 wew. 138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Marz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4.02-30.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XIV Wiosna Artystyczna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DPS Podgórn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Łódź, ul. Podgórna 2/14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hyperlink r:id="rId3">
              <w:r>
                <w:rPr>
                  <w:rStyle w:val="InternetLink"/>
                  <w:sz w:val="24"/>
                </w:rPr>
                <w:t>terapia5dps@interia.pl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/>
              <w:t>Tel. 42 643-53-49 wew. 138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1.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Topienie Marzanny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DPS Konstantynów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: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/>
              <w:t>95-050 Konstantynów Łódzki, ul. Bechcice 3</w:t>
              <w:br/>
              <w:t>tel. 42 211 12 10, 42 221 12 10, fax 42 211 15 48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2.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owitanie Wiosny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DDP dla Osób Niepełnosprawnych przy ulicy Ćwiklińskiej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: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Łódź, 92-508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Ćwiklińskiej 18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Calibri"/>
              </w:rPr>
              <w:t>Tel: 42 677 15 6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Warsztaty wokalno-taneczno-aktorskie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CRO ul Przybyszewskiego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 – 338 Łódz</w:t>
            </w:r>
          </w:p>
          <w:p>
            <w:pPr>
              <w:pStyle w:val="Heading5"/>
              <w:spacing w:lineRule="auto" w:line="240" w:before="0" w:after="0"/>
              <w:rPr>
                <w:sz w:val="24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ul. Przybyszewskiego 255/267</w:t>
              <w:br/>
              <w:t>Tel. centr. 250 – 72 – 00 - 05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Kwieci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2.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Urodziny „Centerko”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PPW „Centerko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-408 Łódź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róchnika 7 (I p.)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tel.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513102508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tel./fax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42 6320866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2.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Festiwal „Śpiewać każdy może”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DPS Paradn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/>
              <w:t>93-345 Łódź, ul. Paradna 36</w:t>
              <w:br/>
              <w:t>tel. 42 645 70 55, fax 42 645 79 7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o 16.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Bądź z nami – Bogowie na Olimpie”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OK Konstantynów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:00-15: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/>
              <w:t>Łódzka 28  95-050 Konstantynów Łódzki</w:t>
              <w:br/>
              <w:t>42 211 17 63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5.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urniej Tenisa Stołowego (DPS Podgórna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OSIR ul Małachowskiego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:00-15: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Małachowskiego 5/7</w:t>
              <w:br/>
              <w:t>  90-160 Łódź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Times New Roman" w:cs="Calibri"/>
                <w:lang w:eastAsia="pl-PL"/>
              </w:rPr>
              <w:t>+48 (42) 678 51 4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urniej Pływacki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DPS Spadkow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/>
              <w:t>91-232 Łódź, ul. Spadkowa 4/6</w:t>
              <w:br/>
              <w:t>tel. 42 655 78 23, fax 42 655 78 53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a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7.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iramida Dobrej Woli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CKM Lokatorsk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: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-021 Łódź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Lokatorska 13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0-42) 684 24 02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8.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partakiada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DPS Podgórn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Łódź, ul. Podgórna 2/14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hyperlink r:id="rId4">
              <w:r>
                <w:rPr>
                  <w:rStyle w:val="InternetLink"/>
                  <w:sz w:val="24"/>
                </w:rPr>
                <w:t>terapia5dps@interia.pl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/>
              <w:t>Tel. 42 643-53-49 wew. 138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5.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Dzień Matki na sportowo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DDP dla Osób Niepełnosprawnych przy ulicy Ćwiklińskiej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Łódź, 92-508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Ćwiklińskiej 18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Calibri"/>
                <w:b/>
              </w:rPr>
              <w:t>Tel: 42 677 15 6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0.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Ognisko Integracyjne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DPS Spadkow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: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/>
              <w:t>91-232 Łódź, ul. Spadkowa 4/6</w:t>
              <w:br/>
              <w:t>tel. 42 655 78 23, fax 42 655 78 53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1.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ajówka w plenerze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DPS Wiśniowa Gór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: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/>
              <w:t>95-022 Wiśniowa Góra, ul. Tuszyńska 56</w:t>
              <w:br/>
              <w:t>tel./fax 42 213 23 41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Czerw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4.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Słońce niech wschodzi tam gdzie ty”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DPS Kosynierów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: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/>
              <w:t>93-357 Łódź, ul. Kosynierów Gdyńskich 20</w:t>
              <w:br/>
              <w:t>tel. 42 646 11 70, fax 42 640 94 3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4.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V Warsztaty Artystyczno – Rękodzielnicze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ŚDS Aleksandrów Łódzki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: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/>
              <w:t xml:space="preserve">Aleksandrów Łódzki ul. Piotrkowska 4/6 II piętro </w:t>
              <w:br/>
              <w:t xml:space="preserve">tel.: (042) 276 40 21 </w:t>
              <w:br/>
              <w:t>fax: (042) 276 67 83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0.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 xml:space="preserve">Lato czeka”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DPS Ozorków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/>
              <w:t>95-035 Ozorków, ul. Mickiewicza 1</w:t>
              <w:br/>
              <w:t>tel. 42 718 16 34, fax 42 718 12 2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1.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Piknik Integracyjny – „Śpiewaj i baw się razem z nami”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DPS Podgórn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: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Łódź, ul. Podgórna 2/14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hyperlink r:id="rId5">
              <w:r>
                <w:rPr>
                  <w:rStyle w:val="InternetLink"/>
                  <w:sz w:val="24"/>
                </w:rPr>
                <w:t>terapia5dps@interia.pl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/>
              <w:t>Tel. 42 643-53-49 wew. 138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9.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XIII Mistrzostwa w wędkarstwie spławikowym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DPS Konstantynów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: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/>
              <w:t>95-050 Konstantynów Łódzki, ul. Bechcice 3</w:t>
              <w:br/>
              <w:t>tel. 42 211 12 10, 42 221 12 10, fax 42 211 15 48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Lip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? (początek lipc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 xml:space="preserve">Bądź sprawniejszy”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DPS Paradn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/>
              <w:t>93-345 Łódź, ul. Paradna 36</w:t>
              <w:br/>
              <w:t>tel. 42 645 70 55, fax 42 645 79 7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? (koniec lipc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Turniej Kulinarny”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DPS Paradn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/>
              <w:t>93-345 Łódź, ul. Paradna 36</w:t>
              <w:br/>
              <w:t>tel. 42 645 70 55, fax 42 645 79 71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ierpi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?(początek sierpni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Jubileusz na Rudzkiej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DPS Rudzk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Łódź 93-423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ul. Rudzka 56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Tel: 42 680 22 34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9.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urniej Gry w Bule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DPS Kosynierów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/>
              <w:t>93-357 Łódź, ul. Kosynierów Gdyńskich 20</w:t>
              <w:br/>
              <w:t>tel. 42 646 11 70, fax 42 640 94 3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4.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Wycieczka do Warszawy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DPS Podgórn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Łódź, ul. Podgórna 2/14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hyperlink r:id="rId6">
              <w:r>
                <w:rPr>
                  <w:rStyle w:val="InternetLink"/>
                  <w:sz w:val="24"/>
                </w:rPr>
                <w:t>terapia5dps@interia.pl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/>
              <w:t>Tel. 42 643-53-49 wew. 138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Wrzesi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6.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Ognisko Integracyjne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DPS Złotnicz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1:00-15: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/>
              <w:t>91-836 Łódź, ul. Złotnicza 10</w:t>
              <w:br/>
              <w:t>tel./fax 42 657 50 9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2.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Kartoflada”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DPS Ozorków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/>
              <w:t>95-035 Ozorków, ul. Mickiewicza 1</w:t>
              <w:br/>
              <w:t>tel. 42 718 16 34, fax 42 718 12 2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8.09-19.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urniej Gier Stolikowych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DPS Narutowicz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0:00-13: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/>
              <w:t>90-145 Łódź, ul. Narutowicza 114</w:t>
              <w:br/>
              <w:t>tel./fax 42 678 46 23, tel. 42 679 12 5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0.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Zawody w chodzie sportowym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DPS Wiśniowa Gór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0: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/>
              <w:t>95-022 Wiśniowa Góra, ul. Tuszyńska 56</w:t>
              <w:br/>
              <w:t>tel./fax 42 213 23 4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1.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ieczenie ziemniaka na pożegnanie lata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DPS Konstantynów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0: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/>
              <w:t>95-050 Konstantynów Łódzki, ul. Bechcice 3</w:t>
              <w:br/>
              <w:t>tel. 42 211 12 10, 42 221 12 10, fax 42 211 15 48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2.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Pożegnanie lata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DPS Podgórn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Łódź, ul. Podgórna 2/14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hyperlink r:id="rId7">
              <w:r>
                <w:rPr>
                  <w:rStyle w:val="InternetLink"/>
                  <w:sz w:val="24"/>
                </w:rPr>
                <w:t>terapia5dps@interia.pl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/>
              <w:t>Tel. 42 643-53-49 wew. 138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6.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Wyścigi rowerowe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DPS Spadkow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/>
              <w:t>91-232 Łódź, ul. Spadkowa 4/6</w:t>
              <w:br/>
              <w:t>tel. 42 655 78 23, fax 42 655 78 53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Koncert upamiętniający Powstanie Warszawskie i II Wojnę Światową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CRO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 – 338 Łódz</w:t>
            </w:r>
          </w:p>
          <w:p>
            <w:pPr>
              <w:pStyle w:val="Heading5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ul. Przybyszewskiego 255/267</w:t>
              <w:br/>
              <w:t>Tel. centr. 250 – 72 – 00 - 0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aździer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Janicku wróć”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CRO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 – 338 Łódz</w:t>
            </w:r>
          </w:p>
          <w:p>
            <w:pPr>
              <w:pStyle w:val="Heading5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ul. Przybyszewskiego 255/267</w:t>
              <w:br/>
              <w:t>Tel. centr. 250 – 72 – 00 - 0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0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Pokaz Mody – „Pół żartem, pół serio”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DDP Ćwiklińskiej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Łódź, 92-508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Ćwiklińskiej 18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Tel: 42 677 15 6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/>
                <w:b w:val="false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1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urniej Unihokeja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DPS Kosynierów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0: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/>
              <w:t>93-357 Łódź, ul. Kosynierów Gdyńskich 20</w:t>
              <w:br/>
              <w:t>tel. 42 646 11 70, fax 42 640 94 3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Konkurs wiedzy o Polsce + wystawa tematyczna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CRO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 – 338 Łódz</w:t>
            </w:r>
          </w:p>
          <w:p>
            <w:pPr>
              <w:pStyle w:val="Heading5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ul. Przybyszewskiego 255/267</w:t>
              <w:br/>
              <w:t>Tel. centr. 250 – 72 – 00 - 0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Listop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5.11-23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XV Festiwal Sztuk Wszelakich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DPS Podgórn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Łódź, ul. Podgórna 2/14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hyperlink r:id="rId8">
              <w:r>
                <w:rPr>
                  <w:rStyle w:val="InternetLink"/>
                  <w:sz w:val="24"/>
                </w:rPr>
                <w:t>terapia5dps@interia.pl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/>
              <w:t>Tel. 42 643-53-49 wew. 13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Grudzi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7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Dzień Wolontariusza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PPW „Centerko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-408 Łódź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róchnika 7 (I p.)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tel.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513102508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tel./fax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42 6320866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8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VIII Jesienne Prezentacje Twórczości Artystycznej „Przez dziurkę od klucza”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ŚDS Aleksandrów Ł.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0: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/>
              <w:t xml:space="preserve">Aleksandrów Łódzki ul. Piotrkowska 4/6 II piętro </w:t>
              <w:br/>
              <w:t xml:space="preserve">tel.: (042) 276 40 21 </w:t>
              <w:br/>
              <w:t>fax: (042) 276 67 8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sz w:val="32"/>
        <w:szCs w:val="32"/>
      </w:rPr>
      <w:t>Plan imprez na 2012 r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apia5dps@interia.pl" TargetMode="External"/><Relationship Id="rId3" Type="http://schemas.openxmlformats.org/officeDocument/2006/relationships/hyperlink" Target="mailto:terapia5dps@interia.pl" TargetMode="External"/><Relationship Id="rId4" Type="http://schemas.openxmlformats.org/officeDocument/2006/relationships/hyperlink" Target="mailto:terapia5dps@interia.pl" TargetMode="External"/><Relationship Id="rId5" Type="http://schemas.openxmlformats.org/officeDocument/2006/relationships/hyperlink" Target="mailto:terapia5dps@interia.pl" TargetMode="External"/><Relationship Id="rId6" Type="http://schemas.openxmlformats.org/officeDocument/2006/relationships/hyperlink" Target="mailto:terapia5dps@interia.pl" TargetMode="External"/><Relationship Id="rId7" Type="http://schemas.openxmlformats.org/officeDocument/2006/relationships/hyperlink" Target="mailto:terapia5dps@interia.pl" TargetMode="External"/><Relationship Id="rId8" Type="http://schemas.openxmlformats.org/officeDocument/2006/relationships/hyperlink" Target="mailto:terapia5dps@interia.p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8:27:00Z</dcterms:created>
  <dc:creator>Terapia1</dc:creator>
  <dc:description/>
  <dc:language>en-US</dc:language>
  <cp:lastModifiedBy>mariusz</cp:lastModifiedBy>
  <dcterms:modified xsi:type="dcterms:W3CDTF">2012-02-18T18:27:00Z</dcterms:modified>
  <cp:revision>2</cp:revision>
  <dc:subject/>
  <dc:title/>
</cp:coreProperties>
</file>