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Łódź, dn. 21.01.2014 r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zanowni Państwo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Punkt Pośrednictwa Pracy Wolontarystycznej „Centerko” przy Stowarzyszeniu „Pomost” zaprasza do włączenia się w realizację przygotowywanej przez nas, wpisanej już w lokalną tradycję, imprezy pt. „Spotkanie ze Sztuką” z okazji 6-tej już rocznicy istnienia „Centerka”.</w:t>
      </w:r>
    </w:p>
    <w:p>
      <w:pPr>
        <w:pStyle w:val="Normal"/>
        <w:ind w:firstLine="708"/>
        <w:jc w:val="both"/>
        <w:rPr/>
      </w:pPr>
      <w:r>
        <w:rPr>
          <w:b/>
        </w:rPr>
        <w:t>Państwa współudział</w:t>
      </w:r>
      <w:r>
        <w:rPr/>
        <w:t xml:space="preserve"> w przedsięwzięciu mającym przede wszystkim na celu popularyzację wolontariatu wśród mieszkańców Łodzi </w:t>
      </w:r>
      <w:r>
        <w:rPr>
          <w:b/>
        </w:rPr>
        <w:t>może mieć dowolną formę</w:t>
      </w:r>
      <w:r>
        <w:rPr/>
        <w:t>, w zależności od Państwa możliwości, chęci i preferen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finans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a rzeczowa (słodycze, gadżety, np. smycze, kubki, koszulk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fundowanie / przekazanie nagród dla najaktywniejszych wolontarius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a patrona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przedsięwzię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łatne wynajęcie pomieszczenia na organizację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dzielone przez Państwa wsparcie pozwoli na zorganizowanie </w:t>
      </w:r>
      <w:r>
        <w:rPr>
          <w:b/>
        </w:rPr>
        <w:t>przedsięwzięcia promującego działania wolontarystyczne w naszym Mieście</w:t>
      </w:r>
      <w:r>
        <w:rPr/>
        <w:t xml:space="preserve"> tj.: przygotowanie prezentacji, poczęstunku, nagród i drobnych upominków dla najbardziej aktywnych społeczników oraz na nagłośnienie wydarzenia w lokalnych medi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mpreza planowana jest na dzień </w:t>
      </w:r>
      <w:r>
        <w:rPr>
          <w:b/>
        </w:rPr>
        <w:t xml:space="preserve">01.04.2014r. </w:t>
      </w:r>
      <w:r>
        <w:rPr/>
        <w:t xml:space="preserve">w siedzibie Stowarzyszenia „Pomost” </w:t>
        <w:br/>
        <w:t xml:space="preserve">przy ul. Próchnika 7 (lub innym wynajętym lokalu) i towarzyszy obchodom Europejskiego Roku Godzenia Życia Zawodowego i Rodzinnego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e swojej strony zobowiązujemy się do wystosowania oficjalnych podziękowań </w:t>
        <w:br/>
        <w:t>oraz umieszczenia informacji o udzielonym wsparciu na naszej stronie internetowej i materiałach promujących imprez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onsor, który zdecyduje się przekazać na organizację imprezy kwotę ponad </w:t>
      </w:r>
      <w:r>
        <w:rPr>
          <w:b/>
        </w:rPr>
        <w:t>5 tys. zł.</w:t>
      </w:r>
      <w:r>
        <w:rPr/>
        <w:t xml:space="preserve"> będzie miał zagwarantowany </w:t>
      </w:r>
      <w:r>
        <w:rPr>
          <w:b/>
        </w:rPr>
        <w:t>tytuł sponsora głównego</w:t>
      </w:r>
      <w:r>
        <w:rPr/>
        <w:t xml:space="preserve"> i zapewnione wzmianki zawierające nazwę firmy we wszystkich relacjach medi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praszamy do wspólnego działania!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i/>
        </w:rPr>
        <w:t>Z poważaniem</w:t>
      </w:r>
      <w:r>
        <w:rPr/>
        <w:t>,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kierownik PPPW „Centerko”</w:t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usz Kołodziej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color w:val="000000"/>
      <w:sz w:val="56"/>
      <w:szCs w:val="5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Monotype Corsiva" w:hAnsi="Monotype Corsiva" w:cs="Monotype Corsiva"/>
      <w:b/>
      <w:i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7:00Z</dcterms:created>
  <dc:creator>wup</dc:creator>
  <dc:description/>
  <dc:language>en-US</dc:language>
  <cp:lastModifiedBy>Admin</cp:lastModifiedBy>
  <cp:lastPrinted>2014-01-23T15:56:00Z</cp:lastPrinted>
  <dcterms:modified xsi:type="dcterms:W3CDTF">2014-01-23T14:57:00Z</dcterms:modified>
  <cp:revision>2</cp:revision>
  <dc:subject/>
  <dc:title/>
</cp:coreProperties>
</file>