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acje biorące udział w Festiwalu  OPP -  </w:t>
      </w:r>
      <w:r>
        <w:rPr>
          <w:b/>
          <w:sz w:val="28"/>
          <w:szCs w:val="28"/>
        </w:rPr>
        <w:t>Procent dla Łodz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anufakturze 24 marca 2013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dacja Pomocy Dzieciom "Jaś i Małgosia"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dacja dla Dzieci z Chorobami Nowotworowymi "Krwinka"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dacja Gajusz 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 xml:space="preserve">Fundacja Pomocy Dzieciom "Happy Kids" 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 xml:space="preserve">Fundacja "Medor"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warzyszenie Na Rzecz Osób Niepełnosprawnych "POKÓJ"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dacja "Dom w Łodzi"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ódzkie Towarzystwo Alzheimerowskie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A ALTERNATYWNEGO WYCHOWANIA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 xml:space="preserve">Polskie Stowarzyszenie Ludzi Cierpiących na Padaczkę Oddział Łódzki 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 xml:space="preserve">Stowarzyszenie Łódzkie Hospicjum dla Dzieci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dacja Naturalnej Przyjaźni Psie serce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warzystwo Pomocy im. św. Brata Alberta Koło Łódzkie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warzyszenie Na Rzecz Rehabilitacji Osób Niewidomych i Słabo Widzących "Spojrzenie"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warzystwo Przyjaciół Niepełnosprawnych 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 xml:space="preserve">Stowarzyszenie Młodzieży i Osób z Problemami Psychicznymi, Ich Rodzin i Przyjaciół POMOST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ędzynarodowa Fundacja Kobiet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ędzynarodowe Stowarzyszenie Pomocy Słyszę Serce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wietlica Podwórkowa przy Stowarzyszeniu Centrum Wsparcia Terapeutycznego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DACJA "POMOC MŁODYM DIABETYKOM"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warzyszenie Rodziców i Opiekunów Chorych z Zespołem Downa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SKIE STOWARZYSZENIE NA RZECZ OSÓBZ UPOŚLEDZENIEM UMYSŁOWYM KOŁO W ŁODZI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dacja Pomocy Matematykom i Informatykom Niesprawnym Ruchowo - Oddział w Łodzi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warzyszenie "Przyjaciele Świata" 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skie Towarzystwo Stwardnienia Rozsianego, Oddział w Łodzi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OPOLSKIE TOWARZYSTWO OCHRONY ZWIERZĄT OTOZ ANIMALS - INSPEKTORAT ŁÓDŹ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43:00Z</dcterms:created>
  <dc:creator>LENOVO USER</dc:creator>
  <dc:description/>
  <dc:language>en-US</dc:language>
  <cp:lastModifiedBy>mariusz</cp:lastModifiedBy>
  <dcterms:modified xsi:type="dcterms:W3CDTF">2013-03-31T10:43:00Z</dcterms:modified>
  <cp:revision>2</cp:revision>
  <dc:subject/>
  <dc:title/>
</cp:coreProperties>
</file>