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ademia Humanistyczno-Ekonomiczna w Łodzi posiada status </w:t>
      </w:r>
      <w:r>
        <w:rPr>
          <w:rStyle w:val="StrongEmphasis"/>
        </w:rPr>
        <w:t xml:space="preserve">uczelni </w:t>
      </w:r>
      <w:r>
        <w:rPr/>
        <w:t>od 1993 roku. Wówczas zainaugurowała rok akademicki jako Wyższa Szkoła Humanistyczno-Ekonomiczna w Łodzi, a w 2009 roku uzyskała wyróżniający ją status akad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Akademii na każdym roku studiów do prowadzenia zajęć wykorzystujemy </w:t>
      </w:r>
      <w:r>
        <w:rPr>
          <w:rStyle w:val="StrongEmphasis"/>
        </w:rPr>
        <w:t>metodę projektów i metodę warsztatową</w:t>
      </w:r>
      <w:r>
        <w:rPr/>
        <w:t xml:space="preserve">. Przy pomocy tych metod studenci rozwijają kompetencje, uczą się rozwiązywania problemów, rozwijają umiejętności i kształtują postawy. W dotychczasowym modelu edukacji dominuje „zakuwanie” wiedzy, w nowym przez samodzielne rozwiązywanie problemów studenci rozwijają swoją osobowość. Najlepsze projekty nagradzamy w czterech kategoriach: </w:t>
      </w:r>
      <w:r>
        <w:rPr>
          <w:rStyle w:val="StrongEmphasis"/>
        </w:rPr>
        <w:t>projekt w zakresie przedsiębiorczości</w:t>
      </w:r>
      <w:r>
        <w:rPr/>
        <w:t xml:space="preserve">, </w:t>
      </w:r>
      <w:r>
        <w:rPr>
          <w:rStyle w:val="StrongEmphasis"/>
        </w:rPr>
        <w:t>projekt prospołeczny</w:t>
      </w:r>
      <w:r>
        <w:rPr/>
        <w:t xml:space="preserve">, </w:t>
      </w:r>
      <w:r>
        <w:rPr>
          <w:rStyle w:val="StrongEmphasis"/>
        </w:rPr>
        <w:t>projekt nastawiony na rozwój osobisty</w:t>
      </w:r>
      <w:r>
        <w:rPr/>
        <w:t xml:space="preserve">, </w:t>
      </w:r>
      <w:r>
        <w:rPr>
          <w:rStyle w:val="StrongEmphasis"/>
        </w:rPr>
        <w:t>projekt artystyczny</w:t>
      </w:r>
      <w:r>
        <w:rPr/>
        <w:t>. W roku akademickim 2012/2013 najwyżej oceniono warsztat filozoficzny dla dzieci ze szkoły podstawowej na temat przyjaźni, interaktywną stronę internetową Motywator, akcję charytatywną na rzecz schroniska dla zwierząt oraz projekt rozpowszechniania sztuki street art w Polsce.</w:t>
        <w:br/>
        <w:t xml:space="preserve">W toku studiów odbywają się </w:t>
      </w:r>
      <w:r>
        <w:rPr>
          <w:rStyle w:val="StrongEmphasis"/>
        </w:rPr>
        <w:t>warsztaty</w:t>
      </w:r>
      <w:r>
        <w:rPr/>
        <w:t xml:space="preserve"> rozwijające umiejętność komunikacji, współpracy, rozwiązywania konfliktów czy też negocj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zerwcu 2013 roku w akademii powstało </w:t>
      </w:r>
      <w:r>
        <w:rPr>
          <w:b/>
          <w:sz w:val="28"/>
          <w:szCs w:val="28"/>
        </w:rPr>
        <w:t>Biuro Osób Niepełnosprawnych,</w:t>
      </w:r>
      <w:r>
        <w:rPr/>
        <w:t xml:space="preserve"> które zostało powołane w celu szeroko rozumianego wsparcia edukacyjnego dla osób z różnymi rodzajami niepełnosprawności. Dążymy do znoszenia barier i przełamywania ograniczeń w kształceniu i pomocy osobom niepełnosprawnym.</w:t>
        <w:br/>
        <w:t>Sprawy studenckie rozpatrywane są indywidualnie przez wykwalifikowanego referenta biura i rzecznika ds. osób niepełnosprawnych, którzy udzielają zainteresowanym osobom pomocy w zakresi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zpatrzenia trudnej sytuacji między wykładowcami a student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w indywidualnej organizacji toku studiów i organizacji prakty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możliwiania alternatywnej formy zdawania egzaminów i zalicze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w sprawach zdrowotnych jako głos doradcz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przy wypełnianiu wniosków do PFRON i MO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w organizacji czasu wolnego oraz wypoczynku wakacyjn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Zorganizowania tłumacza języka migow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Zorganizowania przewodnika dla osób niewidom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nsultacji dotyczącej bieżącej sytuacji akademicki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mowania wniosków (uwag) dotyczących infrastruktury i wyposażenia Uczel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Świadczenia usług w zakresie doradztwa zawodowego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organizowania bezpłatnego transportu, który umożliwi dowiezienie studenta niepełnosprawnego na Uczelnię, z dowolnego miejsca w Łodz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mocy w zorganizowaniu noclegu niedaleko Uczeln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życzenia niezbędnego sprzętu, wspomagającego proces dydaktyczny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TMLwstpniesformatowany"/>
        <w:rPr/>
      </w:pPr>
      <w:r>
        <w:rPr/>
        <w:t>Biuro Osób Niepełnosprawnych AHE w Łodzi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90-222 Łódź, ul. Rewolucji 52, budynek G, pok. 108</w:t>
      </w:r>
    </w:p>
    <w:p>
      <w:pPr>
        <w:pStyle w:val="HTMLwstpniesformatowany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epelnosprawni@ahe.lodz.pl</w:t>
        </w:r>
      </w:hyperlink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l: 42 631 50 15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   </w:t>
      </w:r>
      <w:hyperlink r:id="rId3" w:tgtFrame="_blank">
        <w:r>
          <w:rPr>
            <w:rStyle w:val="InternetLink"/>
            <w:lang w:val="en-US"/>
          </w:rPr>
          <w:t>http://www.ahe.lodz.pl/student/biuro-osob-niepelnosprawnych/ona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ahe.lodz.pl" TargetMode="External"/><Relationship Id="rId3" Type="http://schemas.openxmlformats.org/officeDocument/2006/relationships/hyperlink" Target="http://www.ahe.lodz.pl/student/biuro-osob-niepelnosprawnych/o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karolina.jasiaczyk</dc:creator>
  <dc:description/>
  <dc:language>en-US</dc:language>
  <cp:lastModifiedBy>Admin</cp:lastModifiedBy>
  <dcterms:modified xsi:type="dcterms:W3CDTF">2013-09-06T07:38:00Z</dcterms:modified>
  <cp:revision>2</cp:revision>
  <dc:subject/>
  <dc:title>Akademia Humanistyczno-Ekonomiczna w Łodzi posiada status uczelni od 1993 roku</dc:title>
</cp:coreProperties>
</file>