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szystkim zainteresowanym przesyłam program festynu 2 wrześni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10 30 – Powitanie</w:t>
        <w:br/>
        <w:br/>
        <w:t>10 45 – Fundacja „NASZE ZOO”</w:t>
        <w:br/>
        <w:br/>
        <w:t>11 00 – Stowarzyszenia Inicjatywa Rozsądnych Polaków</w:t>
        <w:br/>
        <w:br/>
        <w:t>1120 - Stowarzyszenie Wsparcie Społeczne Ja-Ty-My</w:t>
        <w:br/>
        <w:br/>
        <w:t>1200 – Straż dla Zwierząt</w:t>
        <w:br/>
        <w:br/>
        <w:t>1220 – Hotel dla zwierząt „Hauwaje”</w:t>
        <w:br/>
        <w:br/>
        <w:t>1235 – Sklep Snake Zoo</w:t>
        <w:br/>
        <w:br/>
        <w:t>1300 - Stowarzyszenie Na Rzecz Osób Niepełnosprawnych „POKÓJ”</w:t>
        <w:br/>
        <w:br/>
        <w:t>1330 – Fundacja Kocia Mama</w:t>
        <w:br/>
        <w:br/>
        <w:t>1405 – Fundacja „Nie Tylko Myśl”</w:t>
        <w:br/>
        <w:br/>
        <w:t xml:space="preserve">1430 – Pomost </w:t>
        <w:br/>
        <w:br/>
        <w:t>1500 – Stowarzyszenie „STUDIO INTEGRACJI”</w:t>
        <w:br/>
        <w:br/>
        <w:t>1600 – Centerko</w:t>
        <w:br/>
        <w:br/>
        <w:t>1635 – Fundacja „Nie Tylko Myśl”</w:t>
        <w:br/>
        <w:br/>
        <w:t>1700 – Rola ogrodów zoologicznych</w:t>
        <w:br/>
        <w:br/>
        <w:t>1720 – Recital akustyczny na dwie gitary Dariusza Krajewskiego i Macieja Kalbarczyka Stowarzyszenie Wsparcie Społeczne Ja-Ty-My</w:t>
        <w:br/>
        <w:br/>
        <w:t xml:space="preserve">Pozdrawiam Jerzy Dauks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ezes Zarządu Fundacji "NASZE ZOO" Redaktor naczelny czasopisma "Zielonym na prawo"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www.zielp.plte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02-659-95791-408 Łódź ul. Pomorska 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undacja NASZE ZOO Organizacja Pożytku Publicznego (KRS 0000171447). 1% twojego podatku możesz przeznaczyć na wsparcie edukacji ekologicznej i ochrony środowiska Miasta Łodzi.MultiBank 79114020170000410212845181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p.plt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mariusz</dc:creator>
  <dc:description/>
  <dc:language>en-US</dc:language>
  <cp:lastModifiedBy>mariusz</cp:lastModifiedBy>
  <dcterms:modified xsi:type="dcterms:W3CDTF">2012-08-30T06:02:00Z</dcterms:modified>
  <cp:revision>1</cp:revision>
  <dc:subject/>
  <dc:title/>
</cp:coreProperties>
</file>