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8"/>
          <w:lang w:eastAsia="pl-PL"/>
        </w:rPr>
        <w:t>Dzień Solidarności z Osobami Chorującymi na Schizofrenię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i/>
          <w:lang w:eastAsia="pl-PL"/>
        </w:rPr>
        <w:t>Zdrowie psychiczne — wspólna spraw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zień 10 października obchodzony jest jako Światowy Dzień Zdrowia Psychicznego (World Mental Health Day). W tym roku odbywa salę jego jubileuszowa 20-ta światowa edyc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Łódzka Filia Sekcji Naukowej Psychiatrii Środowiskowej i Rehabilitacji Polskiego Towarzystwa Psychiatrycznego w tym właśnie dniu przybliży społeczeństwu Łodzi tematykę ochrony zdrowia psychicznego, zwróci uwagę na problem dyskryminacji osób chorujących psychicznie i będzie mówić o potrzebie wspierania profilaktyki i upowszechniania wiedzy</w:t>
      </w:r>
      <w:r>
        <w:rPr>
          <w:rStyle w:val="Odwoaniedokomentarza"/>
          <w:b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Inicjatywę tegorocznych obchodów podjęły trzy organizacje działające w obszarze psychiatrii środowiskowej: Stowarzyszenie Młodzieży i Osób z Problemami Psychicznymi, ich Rodzin i Przyjaciół </w:t>
      </w:r>
      <w:r>
        <w:rPr>
          <w:rFonts w:eastAsia="Times New Roman" w:cs="Arial" w:ascii="Arial" w:hAnsi="Arial"/>
          <w:b/>
          <w:bCs/>
          <w:lang w:eastAsia="pl-PL"/>
        </w:rPr>
        <w:t>„Pomost”</w:t>
      </w:r>
      <w:r>
        <w:rPr>
          <w:rFonts w:eastAsia="Times New Roman" w:cs="Arial" w:ascii="Arial" w:hAnsi="Arial"/>
          <w:bCs/>
          <w:lang w:eastAsia="pl-PL"/>
        </w:rPr>
        <w:t xml:space="preserve">, Klub Lokalnej Integracji </w:t>
      </w:r>
      <w:r>
        <w:rPr>
          <w:rFonts w:eastAsia="Times New Roman" w:cs="Arial" w:ascii="Arial" w:hAnsi="Arial"/>
          <w:b/>
          <w:bCs/>
          <w:lang w:eastAsia="pl-PL"/>
        </w:rPr>
        <w:t>„Lonia”</w:t>
      </w:r>
      <w:r>
        <w:rPr>
          <w:rFonts w:eastAsia="Times New Roman" w:cs="Arial" w:ascii="Arial" w:hAnsi="Arial"/>
          <w:bCs/>
          <w:lang w:eastAsia="pl-PL"/>
        </w:rPr>
        <w:t xml:space="preserve"> oraz Stowarzyszenie Rodzin Działających na Rzecz Zdrowia Psychicznego </w:t>
      </w:r>
      <w:r>
        <w:rPr>
          <w:rFonts w:eastAsia="Times New Roman" w:cs="Arial" w:ascii="Arial" w:hAnsi="Arial"/>
          <w:b/>
          <w:bCs/>
          <w:lang w:eastAsia="pl-PL"/>
        </w:rPr>
        <w:t>„Dla Rodziny”</w:t>
      </w:r>
      <w:r>
        <w:rPr>
          <w:rFonts w:eastAsia="Times New Roman" w:cs="Arial" w:ascii="Arial" w:hAnsi="Arial"/>
          <w:bCs/>
          <w:lang w:eastAsia="pl-PL"/>
        </w:rPr>
        <w:t>, które we współpracy z innymi organizacjami i instytucjami chcą zwrócić uwagę na potrzeby i problemy w obszarze zdrowia psychicznego aglomeracji łódzki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lang w:eastAsia="pl-PL"/>
        </w:rPr>
        <w:t>Łódzkie środowisko od 11 lat, każdego roku, organizuje obchody Dnia Solidarności</w:t>
        <w:br/>
        <w:t xml:space="preserve">z Osobami Chorującymi na Schizofrenię w ramach akcji ”Schizofrenia — otwórzcie Drzwi”. Każdego roku odbywały się imprezy o różnym charakterze – społecznym, kulturalnym czy sportowym a ich wspólnym celem było dotarcie do szerokiego grona odbiorców by przeciwdziałać dyskryminacji, stygmatyzacji, aby zamiast lęku przed chorobą promować wiedzę i zdrowe, racjonalne postawy  społeczeństw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obchodów: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ieżącym roku łódzkie obchody służyć będą upowszechnianiu wiedzy o zdrowiu psychicznym, zwróceniu uwagi </w:t>
      </w:r>
      <w:r>
        <w:rPr>
          <w:rFonts w:cs="Arial" w:ascii="Arial" w:hAnsi="Arial"/>
          <w:b/>
          <w:sz w:val="22"/>
          <w:szCs w:val="22"/>
        </w:rPr>
        <w:t>na potrzebę wspierania chorych w ich reintegracji ze społeczeństwem oraz potrzebę dalszego rozwoju środowiskowych form opieki. Ważna jest obecnie integracja oraz uzupełnienie struktury lecznictwa  psychiatrycznego i pomocy społecznej o brakujące ogniwa</w:t>
      </w:r>
      <w:r>
        <w:rPr>
          <w:rFonts w:cs="Arial" w:ascii="Arial" w:hAnsi="Arial"/>
          <w:sz w:val="22"/>
          <w:szCs w:val="22"/>
        </w:rPr>
        <w:t xml:space="preserve"> aby spełnić założenia Narodowego Programu Ochrony Zdrowia Psychicznego, by nie pozostał on tylko „papierowym” programem. Podkreślić chcemy zwłaszcza potrzebę rozwoju profilaktyki oraz form pomocy dla młodzieży i dzieci chorujących psychicznie. 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goroczne obchody </w:t>
      </w:r>
      <w:r>
        <w:rPr>
          <w:rFonts w:cs="Arial" w:ascii="Arial" w:hAnsi="Arial"/>
        </w:rPr>
        <w:t>Dnia Solidarności z Osobami Chorującymi na Schizofrenię</w:t>
      </w:r>
      <w:r>
        <w:rPr>
          <w:rFonts w:cs="Arial" w:ascii="Arial" w:hAnsi="Arial"/>
          <w:sz w:val="22"/>
          <w:szCs w:val="22"/>
        </w:rPr>
        <w:t xml:space="preserve"> będą miały formę otwartego przemarszu ulicą Piotrkowską. Rozpoczną się o godzinie 10.00 Mszą świętą w kościele Zesłania Ducha Świętego, po której zapraszamy wszystkich, którzy uważają, że  osoba  chorująca  psychicznie  jest  równoprawnym obywatelem, towarzyszem  w  pracy i rozrywce do udziału w Marszu Solidarności z Osobami Chorującymi na Schizofrenię. Grupa  ta  zbierze  się  na  ulicy  Piotrkowskiej  przed Kościołem i wyruszy o godzinie 11.00 aby przejść trasę od placu Wolności do Urzędu Miasta Łodzi. O godzinie 12.00 zaplanowana jest  dwugodzinna debata z przedstawicielami władz miasta i województwa na temat rozwoju placówek działających w obszarze psychiatrii środowiskowej pt. „Psychiatria Środowiskowa w Regionie Łódzkim: szpital, oddział dzienny i co dalej…”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godz. 11.00 przed Urzędem Miasta czynny będzie punkt konsultacyjny, w którym lekarze, psycholodzy i inni pracownicy ośrodków zajmujących się rehabilitacją służyć będą zainteresowanym informacją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ki zajmujące się rehabilitacją psychiatryczną w ramach „dni otwartych” będą przyjmowały osoby zainteresowane od godz. 14. Można będzie zapoznać się z ośrodkami, uzyskać informacje o ich działalności.</w:t>
      </w:r>
    </w:p>
    <w:p>
      <w:pPr>
        <w:pStyle w:val="Normal"/>
        <w:rPr/>
      </w:pPr>
      <w:r>
        <w:rPr>
          <w:rFonts w:cs="Arial" w:ascii="Arial" w:hAnsi="Arial"/>
          <w:b/>
        </w:rPr>
        <w:t>Informacje o ŚDZ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eń ustanowiony został w 1992 roku przez </w:t>
      </w:r>
      <w:r>
        <w:rPr>
          <w:rStyle w:val="StrongEmphasis"/>
          <w:rFonts w:cs="Arial" w:ascii="Arial" w:hAnsi="Arial"/>
        </w:rPr>
        <w:t>Światową Federację Zdrowia Psychicznego (WFMH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światowej akcji „Schizophrenia – Open the doors”:</w:t>
      </w:r>
    </w:p>
    <w:p>
      <w:pPr>
        <w:pStyle w:val="Normal"/>
        <w:jc w:val="both"/>
        <w:rPr/>
      </w:pPr>
      <w:r>
        <w:rPr>
          <w:rFonts w:cs="Arial" w:ascii="Arial" w:hAnsi="Arial"/>
        </w:rPr>
        <w:t>Celem programu „Schizophrenia – Open the doors” jest przeciwdziałanie piętnu i dyskryminacji osób chorujących psychicznie. Osiągane to jest poprzez przybliżenie społeczeństwu wiedzy o tej chorobie i problemach osób chorujących oraz zwiększenie poziomu tolerancji wobec osób chorujących psychicznie. Założenia wyrażone w programie realizowane są na co dzień poprzez prowadzenie psychoedukacji różnych grup społecznych oraz zajęć rehabilitacyjnych dla osób chorujących i ich rodzin.</w:t>
      </w:r>
    </w:p>
    <w:p>
      <w:pPr>
        <w:pStyle w:val="Normal"/>
        <w:jc w:val="both"/>
        <w:rPr>
          <w:rStyle w:val="StrongEmphasis"/>
        </w:rPr>
      </w:pPr>
      <w:r>
        <w:rPr>
          <w:rFonts w:cs="Arial" w:ascii="Arial" w:hAnsi="Arial"/>
        </w:rPr>
        <w:t xml:space="preserve">W ramach tego programu, jesienią w całej Europie, obchodzony jest „Dzień Solidarności </w:t>
        <w:br/>
        <w:t xml:space="preserve">z Osobami Chorującymi na Schizofrenię”. W Łodzi, podobnie jak w wielu miastach Polski dzień ten obchodzony jest od 1992 roku, ponieważ </w:t>
      </w:r>
      <w:r>
        <w:rPr>
          <w:rStyle w:val="StrongEmphasis"/>
          <w:rFonts w:cs="Arial" w:ascii="Arial" w:hAnsi="Arial"/>
        </w:rPr>
        <w:t>schizofrenia jest jedną z najczęściej występujących i najtrudniej poddających się leczeniu chorób psychicznych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Na całym świecie jest około 50 milionów osób cierpiących na schizofrenię, w tym ponad czterysta tysięcy w Polsce. </w:t>
      </w:r>
      <w:r>
        <w:rPr>
          <w:rFonts w:cs="Arial" w:ascii="Arial" w:hAnsi="Arial"/>
        </w:rPr>
        <w:t xml:space="preserve">Choroba dotyka przede wszystkim osoby młode-zarówno kobiety jak i mężczyzn w wieku ok. 15 - 35 lat. Jest chorobą, na którą zachorować może potencjalnie każdy, bez względu na wykształcenie, pochodzenie, styl życia czy zdolności intelektualne. Przyczyny choroby nie są do końca znane. </w:t>
      </w:r>
      <w:r>
        <w:rPr>
          <w:rStyle w:val="StrongEmphasis"/>
          <w:rFonts w:cs="Arial" w:ascii="Arial" w:hAnsi="Arial"/>
        </w:rPr>
        <w:t xml:space="preserve">Istotna jest świadomość, że schizofrenię można i należy leczyć, a chorujący na schizofrenię nie zagrażają innym bardziej, niż osoby zdrowe. Osoby cierpiące na schizofrenię to ludzie  którzy  mają ambicje, kochają, cierpią i chcą być szczęśliwi. Schizofrenia jest chorobą uleczalną, </w:t>
      </w:r>
      <w:r>
        <w:rPr>
          <w:rStyle w:val="StrongEmphasis"/>
          <w:rFonts w:cs="Arial" w:ascii="Arial" w:hAnsi="Arial"/>
          <w:b w:val="false"/>
        </w:rPr>
        <w:br/>
      </w:r>
      <w:r>
        <w:rPr>
          <w:rStyle w:val="StrongEmphasis"/>
          <w:rFonts w:cs="Arial" w:ascii="Arial" w:hAnsi="Arial"/>
        </w:rPr>
        <w:t xml:space="preserve">z  którą można normalnie żyć, nawet jeżeli nie nastąpi pełne wyleczenie. </w:t>
      </w:r>
      <w:r>
        <w:rPr>
          <w:rStyle w:val="StrongEmphasis"/>
          <w:rFonts w:cs="Arial" w:ascii="Arial" w:hAnsi="Arial"/>
          <w:b w:val="false"/>
        </w:rPr>
        <w:br/>
      </w:r>
      <w:r>
        <w:rPr>
          <w:rStyle w:val="StrongEmphasis"/>
          <w:rFonts w:cs="Arial" w:ascii="Arial" w:hAnsi="Arial"/>
        </w:rPr>
        <w:t>W przeciwdziałaniu chorobie pomagają lepsze, nowocześniejsze leki i nowe podejście środowiskowej  psychiatrii. Szczególne znaczenia ma lecznicza siła tkwiąca w rozumnej postawie, oparciu i obecności bliskich, przyjaciół, kolegów w pracy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Jesień to okres szczególnie trudny dla osób cierpiących z powodu zaburzeń psychicznych: mniej słońca, krótszy dzień, więcej szarych deszczowych dni sprzyja pogorszeniu nastroju </w:t>
        <w:br/>
        <w:t xml:space="preserve">i samopoczucia. To właśnie w tym okresie warto zintensyfikować działania nastawione na ochronę zdrowia psychicznego.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połeczny zespół organizacyjn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Ewa Nowaczyńska</w:t>
      </w:r>
      <w:r>
        <w:rPr>
          <w:rFonts w:cs="Arial" w:ascii="Arial" w:hAnsi="Arial"/>
        </w:rPr>
        <w:t xml:space="preserve"> – Koordynator obchodów ŚDZP, Stowarzyszenie „Pomost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nb-NO"/>
        </w:rPr>
        <w:t>Kom:</w:t>
      </w:r>
      <w:r>
        <w:rPr>
          <w:lang w:val="nb-NO"/>
        </w:rPr>
        <w:t xml:space="preserve"> </w:t>
      </w:r>
      <w:r>
        <w:rPr>
          <w:rFonts w:cs="Arial" w:ascii="Arial" w:hAnsi="Arial"/>
          <w:lang w:val="nb-NO"/>
        </w:rPr>
        <w:t>509 765 856, e-mail: e.nowaczynska@pomost-lodz.org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lang w:val="nb-NO"/>
        </w:rPr>
      </w:pPr>
      <w:r>
        <w:rPr>
          <w:rFonts w:cs="Arial" w:ascii="Arial" w:hAnsi="Arial"/>
          <w:sz w:val="8"/>
          <w:szCs w:val="8"/>
          <w:lang w:val="nb-NO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Łucja Antoniuk</w:t>
      </w:r>
      <w:r>
        <w:rPr>
          <w:rFonts w:cs="Arial" w:ascii="Arial" w:hAnsi="Arial"/>
        </w:rPr>
        <w:t xml:space="preserve"> – Zastępca koordynatora obchodów ŚDZP, Klub Lokalnej Integracji „Lonia”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iotr Chuchler</w:t>
      </w:r>
      <w:r>
        <w:rPr>
          <w:rFonts w:cs="Arial" w:ascii="Arial" w:hAnsi="Arial"/>
        </w:rPr>
        <w:t xml:space="preserve"> – rzecznik prasowy obchodów ŚDZP, Stowarzyszenie „Dla Rodziny” Kom: 507 102 148, e-mail: dla_rodziny@free.ngo.pl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połeczna Rada Programowa obchodów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Lekarze  psychiatrz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a Patura-Szost, Barbara Kaszyńs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eń Solidarności z Osobami Chorującymi na Schizofreni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października 201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00-11.00</w:t>
      </w:r>
      <w:r>
        <w:rPr>
          <w:rFonts w:cs="Arial" w:ascii="Arial" w:hAnsi="Arial"/>
          <w:sz w:val="24"/>
          <w:szCs w:val="24"/>
        </w:rPr>
        <w:tab/>
        <w:t>Msza św. w kościele p.w. Zesłania Ducha Świętego przy pl. Wolnośc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00-11.15</w:t>
      </w:r>
      <w:r>
        <w:rPr>
          <w:rFonts w:cs="Arial" w:ascii="Arial" w:hAnsi="Arial"/>
          <w:sz w:val="24"/>
          <w:szCs w:val="24"/>
        </w:rPr>
        <w:tab/>
        <w:t xml:space="preserve">Przemówienia organizator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5-12.00</w:t>
        <w:tab/>
        <w:t>Marsz Solidarności z Osobami Chorującymi na Schizofrenię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rasie: pl. Wolności – pasaż Schill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0-14.00</w:t>
      </w:r>
      <w:r>
        <w:rPr>
          <w:rFonts w:cs="Arial" w:ascii="Arial" w:hAnsi="Arial"/>
          <w:sz w:val="24"/>
          <w:szCs w:val="24"/>
        </w:rPr>
        <w:tab/>
        <w:t>Punkt konsultacyjny – Pasaż Schillera i występ „Go Pomost”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00-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bata z przedstawicielami władz miasta i województwa i regionu pt. „</w:t>
      </w:r>
      <w:r>
        <w:rPr>
          <w:rFonts w:cs="Arial" w:ascii="Arial" w:hAnsi="Arial"/>
          <w:b/>
          <w:i/>
          <w:sz w:val="24"/>
          <w:szCs w:val="24"/>
        </w:rPr>
        <w:t>Psychiatria Środowiskowa w Regionie Łódzkim: szpital, oddział dzienny i co dalej…</w:t>
      </w:r>
      <w:r>
        <w:rPr>
          <w:rFonts w:cs="Arial" w:ascii="Arial" w:hAnsi="Arial"/>
          <w:b/>
          <w:sz w:val="24"/>
          <w:szCs w:val="24"/>
        </w:rPr>
        <w:t xml:space="preserve">” Mała Sala Obrad UMŁ. </w:t>
      </w:r>
    </w:p>
    <w:p>
      <w:pPr>
        <w:pStyle w:val="Normal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wadzenie prof. Tomasz Sobów – Prezes Łódzkiego Oddziału PT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0-18.00</w:t>
      </w:r>
      <w:r>
        <w:rPr>
          <w:rFonts w:cs="Arial" w:ascii="Arial" w:hAnsi="Arial"/>
          <w:sz w:val="24"/>
          <w:szCs w:val="24"/>
        </w:rPr>
        <w:tab/>
        <w:t>Dni otwarte w ośrodkach środowiskowej opieki psychiatrycznej (lista poniż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Ośrodki dostępne w ramach dnia otwartego w godz. 15.00 – 18.0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e „Dla Rodziny”, ul. św. Jerzego 10/12 tel. 42 616 05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e „Pomost”, ul. Próchnika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Integracji Lokalnej „Lonia”, ul. Wrocławska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rodek Pomocy Psychologicznej dla Młodzieży CSK UM w Łodzi - Hostel,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ardowskiego 1 (stare polesie)   tel. 42 640 71 31</w:t>
      </w:r>
    </w:p>
    <w:sectPr>
      <w:headerReference w:type="default" r:id="rId2"/>
      <w:type w:val="nextPage"/>
      <w:pgSz w:w="11906" w:h="16838"/>
      <w:pgMar w:left="1417" w:right="127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2"/>
      <w:gridCol w:w="1843"/>
      <w:gridCol w:w="3935"/>
    </w:tblGrid>
    <w:tr>
      <w:trPr>
        <w:trHeight w:val="561" w:hRule="atLeast"/>
      </w:trPr>
      <w:tc>
        <w:tcPr>
          <w:tcW w:w="9000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pacing w:val="22"/>
              <w:sz w:val="16"/>
              <w:szCs w:val="16"/>
              <w:lang w:val="en-US" w:eastAsia="en-US"/>
            </w:rPr>
          </w:pPr>
          <w:r>
            <w:rPr>
              <w:b/>
              <w:spacing w:val="22"/>
              <w:sz w:val="18"/>
              <w:szCs w:val="16"/>
              <w:lang w:val="en-US" w:eastAsia="en-US"/>
            </w:rPr>
            <w:t>Ł</w:t>
          </w:r>
          <w:r>
            <w:rPr>
              <w:spacing w:val="22"/>
              <w:sz w:val="18"/>
              <w:szCs w:val="16"/>
              <w:lang w:val="en-US" w:eastAsia="en-US"/>
            </w:rPr>
            <w:t xml:space="preserve">ódzka </w:t>
          </w:r>
          <w:r>
            <w:rPr>
              <w:b/>
              <w:spacing w:val="22"/>
              <w:sz w:val="18"/>
              <w:szCs w:val="16"/>
              <w:lang w:val="en-US" w:eastAsia="en-US"/>
            </w:rPr>
            <w:t>F</w:t>
          </w:r>
          <w:r>
            <w:rPr>
              <w:spacing w:val="22"/>
              <w:sz w:val="18"/>
              <w:szCs w:val="16"/>
              <w:lang w:val="en-US" w:eastAsia="en-US"/>
            </w:rPr>
            <w:t xml:space="preserve">ilia </w:t>
          </w:r>
          <w:r>
            <w:rPr>
              <w:b/>
              <w:spacing w:val="22"/>
              <w:sz w:val="18"/>
              <w:szCs w:val="16"/>
              <w:lang w:val="en-US" w:eastAsia="en-US"/>
            </w:rPr>
            <w:t>S</w:t>
          </w:r>
          <w:r>
            <w:rPr>
              <w:spacing w:val="22"/>
              <w:sz w:val="18"/>
              <w:szCs w:val="16"/>
              <w:lang w:val="en-US" w:eastAsia="en-US"/>
            </w:rPr>
            <w:t xml:space="preserve">ekcji </w:t>
          </w:r>
          <w:r>
            <w:rPr>
              <w:b/>
              <w:spacing w:val="22"/>
              <w:sz w:val="18"/>
              <w:szCs w:val="16"/>
              <w:lang w:val="en-US" w:eastAsia="en-US"/>
            </w:rPr>
            <w:t>N</w:t>
          </w:r>
          <w:r>
            <w:rPr>
              <w:spacing w:val="22"/>
              <w:sz w:val="18"/>
              <w:szCs w:val="16"/>
              <w:lang w:val="en-US" w:eastAsia="en-US"/>
            </w:rPr>
            <w:t xml:space="preserve">aukowej </w:t>
          </w:r>
          <w:r>
            <w:rPr>
              <w:b/>
              <w:spacing w:val="22"/>
              <w:sz w:val="18"/>
              <w:szCs w:val="16"/>
              <w:lang w:val="en-US" w:eastAsia="en-US"/>
            </w:rPr>
            <w:t>P</w:t>
          </w:r>
          <w:r>
            <w:rPr>
              <w:spacing w:val="22"/>
              <w:sz w:val="18"/>
              <w:szCs w:val="16"/>
              <w:lang w:val="en-US" w:eastAsia="en-US"/>
            </w:rPr>
            <w:t xml:space="preserve">sychiatrii </w:t>
          </w:r>
          <w:r>
            <w:rPr>
              <w:b/>
              <w:spacing w:val="22"/>
              <w:sz w:val="18"/>
              <w:szCs w:val="16"/>
              <w:lang w:val="en-US" w:eastAsia="en-US"/>
            </w:rPr>
            <w:t>Ś</w:t>
          </w:r>
          <w:r>
            <w:rPr>
              <w:spacing w:val="22"/>
              <w:sz w:val="18"/>
              <w:szCs w:val="16"/>
              <w:lang w:val="en-US" w:eastAsia="en-US"/>
            </w:rPr>
            <w:t xml:space="preserve">rodowiskowej i </w:t>
          </w:r>
          <w:r>
            <w:rPr>
              <w:b/>
              <w:spacing w:val="22"/>
              <w:sz w:val="18"/>
              <w:szCs w:val="16"/>
              <w:lang w:val="en-US" w:eastAsia="en-US"/>
            </w:rPr>
            <w:t>R</w:t>
          </w:r>
          <w:r>
            <w:rPr>
              <w:spacing w:val="22"/>
              <w:sz w:val="18"/>
              <w:szCs w:val="16"/>
              <w:lang w:val="en-US" w:eastAsia="en-US"/>
            </w:rPr>
            <w:t>ehabilitacji</w:t>
            <w:br/>
            <w:t xml:space="preserve"> </w:t>
          </w:r>
          <w:r>
            <w:rPr>
              <w:b/>
              <w:spacing w:val="22"/>
              <w:sz w:val="18"/>
              <w:szCs w:val="16"/>
              <w:lang w:val="en-US" w:eastAsia="en-US"/>
            </w:rPr>
            <w:t>P</w:t>
          </w:r>
          <w:r>
            <w:rPr>
              <w:spacing w:val="22"/>
              <w:sz w:val="18"/>
              <w:szCs w:val="16"/>
              <w:lang w:val="en-US" w:eastAsia="en-US"/>
            </w:rPr>
            <w:t xml:space="preserve">olskiego </w:t>
          </w:r>
          <w:r>
            <w:rPr>
              <w:b/>
              <w:spacing w:val="22"/>
              <w:sz w:val="18"/>
              <w:szCs w:val="16"/>
              <w:lang w:val="en-US" w:eastAsia="en-US"/>
            </w:rPr>
            <w:t>T</w:t>
          </w:r>
          <w:r>
            <w:rPr>
              <w:spacing w:val="22"/>
              <w:sz w:val="18"/>
              <w:szCs w:val="16"/>
              <w:lang w:val="en-US" w:eastAsia="en-US"/>
            </w:rPr>
            <w:t xml:space="preserve">owarzystwa </w:t>
          </w:r>
          <w:r>
            <w:rPr>
              <w:b/>
              <w:spacing w:val="22"/>
              <w:sz w:val="18"/>
              <w:szCs w:val="16"/>
              <w:lang w:val="en-US" w:eastAsia="en-US"/>
            </w:rPr>
            <w:t>P</w:t>
          </w:r>
          <w:r>
            <w:rPr>
              <w:spacing w:val="22"/>
              <w:sz w:val="18"/>
              <w:szCs w:val="16"/>
              <w:lang w:val="en-US" w:eastAsia="en-US"/>
            </w:rPr>
            <w:t>sychiatrycznego</w:t>
          </w:r>
        </w:p>
      </w:tc>
    </w:tr>
    <w:tr>
      <w:trPr>
        <w:trHeight w:val="1406" w:hRule="atLeast"/>
      </w:trPr>
      <w:tc>
        <w:tcPr>
          <w:tcW w:w="3222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9130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/>
            <w:object w:dxaOrig="3061" w:dyaOrig="11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1.1pt;height:34.4pt" filled="f" o:ole="">
                <v:imagedata r:id="rId3" o:title=""/>
              </v:shape>
              <o:OLEObject Type="Embed" ProgID="" ShapeID="ole_rId2" DrawAspect="Content" ObjectID="_1581647508" r:id="rId2"/>
            </w:object>
          </w:r>
        </w:p>
      </w:tc>
      <w:tc>
        <w:tcPr>
          <w:tcW w:w="393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115" cy="894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4:00Z</dcterms:created>
  <dc:creator>Chuchler</dc:creator>
  <dc:description/>
  <dc:language>en-US</dc:language>
  <cp:lastModifiedBy>mariusz</cp:lastModifiedBy>
  <cp:lastPrinted>2012-09-18T12:16:00Z</cp:lastPrinted>
  <dcterms:modified xsi:type="dcterms:W3CDTF">2012-10-18T09:14:00Z</dcterms:modified>
  <cp:revision>2</cp:revision>
  <dc:subject/>
  <dc:title>20</dc:title>
</cp:coreProperties>
</file>