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ltura afrykańska 23.04 – 12.05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02"/>
        <w:gridCol w:w="642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d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rmonogram / zadania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 (wt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4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zbiórka gr. inicjatywnej, przygot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rzedstawienie, prezentacja multimedia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ultury i planowanych działań, spotkanie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spirator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0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ry integracyjne, na poznanie imion, zaba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3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arsztaty tanecz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2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odsumowanie, sprawy organizacyj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rządkowe / konkurs na hasło kultury. 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 (czw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4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zbiórka gr. inicjatywnej, przygot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zajęcia kulinarne + degustacj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3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ilmy z choreografiami afro, zajęcia taneczne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wtórzenie.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 (wt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4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zbiórka gr. inicjatywnej, przygot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rzygotowanie ubioru i strojów na wystę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3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yrób biżuterii i dodatków.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 (czw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:4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biórka gr. inicjatywnej, przygot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tworzenie zaproszeń i plakatu promują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ka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3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arsztaty taneczne z wykorzysta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strumentów. 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 (wt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4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zbiórka gr. inicjatywnej, przygot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odsumowanie + ostateczne przygot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ekoracj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óba tanecz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zakręcony pokaz mod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akijaż.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 (czw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4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zbiórka gr. inicjatywnej, przygot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róba generalna + przygotowanie dzieci i sa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 pokaz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0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rezentacja kultury afrykański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ezentacja projektu + zdjęcia z cyklu zaję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ozwiązanie konkursu na hasł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rezentacja przygotowana przez dzieci – poka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ody + tanie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ystęp gościa specjalnego – do potwierdzenia (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most!, Project Salsa, capoeira lub City Bum Bum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odsumowanie, podziękowania, rozdanie pamiątek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jektu + poinformowanie rodziców i opiekunów 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worzonym teledysku w celu uzyskania zgody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zentację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38:00Z</dcterms:created>
  <dc:creator>mariusz</dc:creator>
  <dc:description/>
  <cp:keywords/>
  <dc:language>en-US</dc:language>
  <cp:lastModifiedBy>mariusz</cp:lastModifiedBy>
  <dcterms:modified xsi:type="dcterms:W3CDTF">2012-04-05T20:39:00Z</dcterms:modified>
  <cp:revision>3</cp:revision>
  <dc:subject/>
  <dc:title/>
</cp:coreProperties>
</file>