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Punkt Pośrednictwa Pracy Wolontarystycznej „Centerko” przy Stowarzyszeniu „Pomost” w Łodzi oraz Sieć Centrów Wolontariatu w Polsce, zapraszają do udziału w konkursach adresowanych do wolontariuszy oraz organizacji i placówek współpracujących z wolontariuszami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Barwy wolontariatu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Jest to już dwunasta edycja konkursu, który stwarza okazję aby w sposób szczególny podziękować wolontariuszom, na co dzień współpracującym  z organizacjami, placówkami publicznymi i osobami prywatnymi. Organizując Konkurs, zależy nam aby pokazać wielobarwność działań społecznych i aktywność wolontariuszy, którzy obecni są niemalże we wszystkich sferach życia społeczn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rganizacja przyjazna wolontariuszom</w:t>
      </w:r>
    </w:p>
    <w:p>
      <w:pPr>
        <w:pStyle w:val="Normal"/>
        <w:spacing w:lineRule="auto" w:line="240"/>
        <w:jc w:val="both"/>
        <w:rPr/>
      </w:pPr>
      <w:r>
        <w:rPr/>
        <w:t xml:space="preserve">Konkurs zorganizowany jest po raz drugi. Jego celem jest wyróżnienie i promowanie  pozytywnych  przykładów organizacji i instytucji, które na co dzień korzystając z wsparcia wolontariuszy, nie tylko przestrzegają obowiązujących przepisów prawnych, ale we współpracy tej idą o wiele dalej. Tworzą przyjazne środowisko pracy dla wolontariuszy, dbają o ich rozwój, właściwą organizację i koordynację pracy, wspierają w codziennych aktywnościach. </w:t>
        <w:br/>
        <w:t>Takim placówkom organizatorzy przyznają certyfikat Organizacji Przyjaznej Wolontariuszom.</w:t>
      </w:r>
    </w:p>
    <w:p>
      <w:pPr>
        <w:pStyle w:val="Normal"/>
        <w:spacing w:lineRule="auto" w:line="240"/>
        <w:jc w:val="both"/>
        <w:rPr/>
      </w:pPr>
      <w:r>
        <w:rPr/>
        <w:t>Wyniki konkursów ogłoszone zostaną podczas Gali Wolontariatu, która odbędzie się            w grudniu br.</w:t>
      </w:r>
    </w:p>
    <w:p>
      <w:pPr>
        <w:pStyle w:val="Normal"/>
        <w:spacing w:lineRule="auto" w:line="240"/>
        <w:jc w:val="both"/>
        <w:rPr/>
      </w:pPr>
      <w:r>
        <w:rPr/>
        <w:t xml:space="preserve">Termin nadsyłania zgłoszeń w obydwu konkursach upływa </w:t>
      </w:r>
      <w:r>
        <w:rPr>
          <w:b/>
        </w:rPr>
        <w:t>15 października  201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Regulaminy, zasady udziału oraz miejsca zgłoszeń kandydatów dostępne są pod adresem: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www.www.wolontariat.org.pl/konkurs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Organizację konkursów wspierają wybrane placówki Sieci SPLOT, Urząd Marszałkowski Województwa Mazowieckiego, Mazowiecki Urząd Wojewódzki, Mazowiecka Rada Działalnośc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w.wolontariat.org.pl/konku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7:00Z</dcterms:created>
  <dc:creator>Dariusz Pietrowski</dc:creator>
  <dc:description/>
  <dc:language>en-US</dc:language>
  <cp:lastModifiedBy>mariusz</cp:lastModifiedBy>
  <dcterms:modified xsi:type="dcterms:W3CDTF">2012-09-23T18:07:00Z</dcterms:modified>
  <cp:revision>2</cp:revision>
  <dc:subject/>
  <dc:title/>
</cp:coreProperties>
</file>