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ndarz imprez w roku 2013 r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.03: XV Wiosna Artystyczna, organizowana przez 5 Dom Pomocy Społecznej w Miejskiej Bibliotece Publicznej Łódź-Górna filia nr 14 przy ul. Lenartowicza 16 (wystawa prac plastyczn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21.03: Bal kwiatów na powitanie wiosny, organizowany przez Dom Dziennego Pobytu przy ul. Ćwiklińskiej 5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iecień: impreza integracyjna pt. „Bądź z nami”, organizowana przez Dom Pomocy Społecznej-Bechcice w Miejskim Ośrodku Kultury przy ul. Łódzkiej 28 w Konstantynowie Łódz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.04: Turniej Tenisa Stołowego, organizowany przez 5 Dom Pomocy Społecznej w Miejskim Ośrodku Sportu i Rekreacji przy ul. Małachowskiego 5/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.05: impreza integracyjna pt. „Piramida Dobrej Woli”, organizowana przez Centrum Kultury Młod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.04: zawody pływackie, organizowane przez Dom Pomocy Społecznej-Spadk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: Tydzień Biblio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.05: impreza integracyjna pt. „Zlot na spadkowej”, organizowana przez Dom Pomocy Społecznej przy ul. Spadkowej 4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.06: impreza integracyjna w Domu Pomocy Społecznej przy ul. Tuszyńskiej 56 w Wiśniowej Gó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.06: impreza integracyjna pt. „Rock &amp; roll, luz i blues”, organizowana przez 3 Dom Pomocy Społecznej przy ul. Paradnej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.06: Turniej bilardowy, organizowany przez Centrum Rehabilitacyjno-Opiekuńcze przy ul. Przybyszewskiego 255/2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.06: zabawa integracyjna pt. „Stare i nowe gry podwórkowe”, organizowana przy ul. Podgórnej 2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8.06: Mistrzostwa Wędkarskie, organizowane przez Dom Pomocy Społecznej-Bechcice w Konstantynowie Łódzki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piec: rajd, organizowany przez 5 Dom Pomocy Społe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07: Letni Poranek na Rudzkiej pt. „Samoloty – lata 30-te”, organizowany przez Dom Pomocy Społecznej 56 (konkurs na prace związane z lotnictw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piec: Turniej Sportowy, organizowany przez 3 Dom Pomocy Społecznej przy ul. Paradnej 3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8.08: Turniej boulle, organizowany przez Dom Pomocy Społecznej Zgromadzenia Sióstr Służebniczek NMP NP. przy ul. Kosynierów Gdyńskich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5.09: Ognisko Integracyjne, organizowane przez 6 Dom Pomocy Społecznej w Ośrodku Edukacji Ekologicznej przy ul. Wycieczkowej 107 (za zaproszeni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.09: impreza integracyjna pt. „Wszystko o ziemniaku”, organizowana przez 5 Dom Pomocy Społecznej przy ul. Podgórnej 2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1.09: rajd rowerowy, organizowany przez Dom Pomocy Społecznej przy ul. Spadkowej 4/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.09: impreza integracyjna pt. „Ziemniak na powitanie jesieni” organizowana przez Dom Dziennego Pobytu przy ul. Cwiklińskiej 5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.09: impreza integracyjna pt. „Pieczenie ziemniaka na pożegnanie lata” w Domu Pomocy Społecznej Bechcice 3 w Konstantynowie Łódz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ździernik: impreza integracyjna pt. „Kartoflada”, organizowana przez Dom Pomocy Społecznej przy ul. Mickiewicza 1 w Ozorkow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10: Turniej Unihokeja, organizowany przez Dom Pomocy Społecznej Zgromadzenia Sióstr Służebniczek NMP N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.10: pokaz mody „Pół żartem, pół serio”, organizowany przez Dom Dziennego Pobytu przy ul. Ćwiklińskiej 5a (za zaproszeni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5.20.11: Festiwal Sztuk Wszelakich, organizowany przez 5 Dom Pomocy Społecz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11: warsztaty wokalno-artystyczne, organizowane przez Dom Pomocy Społecznej przy ul. Spadkowej 4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26:00Z</dcterms:created>
  <dc:creator>mariusz</dc:creator>
  <dc:description/>
  <dc:language>en-US</dc:language>
  <cp:lastModifiedBy>mariusz</cp:lastModifiedBy>
  <dcterms:modified xsi:type="dcterms:W3CDTF">2013-03-09T16:07:00Z</dcterms:modified>
  <cp:revision>1</cp:revision>
  <dc:subject/>
  <dc:title/>
</cp:coreProperties>
</file>