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ENDARZ IMPREZ NA ROK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YCZEŃ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 – Przegląd Kolęd „ Hej kolęda, kolęda”. Przegląd organizowany przez Dom Pomocy Społecznej przy ul. Spadk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2. – Bal maskowy „ MASKARADA” ORGANIZOWANY PRZEZ DOM Dziennego Pobytu dla Osób Niepełnosprawnych przy ul.  Ćwiklińskiej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ZE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3. – Zabawa Ostatkowa. Godz. 10.00 Dom Pomocy Społecznej nr 5 przy ul. Podgórnej 2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03 – 28.03 – Wiosna Artystyczna 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stawa prac plastycznych i rękodzielniczych, prezentacje artystyczne. Impreza organizowana przez 5 Dom Pomocy Społecznej przy ul. Podgórnej we współpracy z Miejską biblioteką Publiczną Filia nr 14 oraz Miejską biblioteką Publiczną Filia nr 8. Inauguracja Wiosny Artystycznej nastąpi 20 marca o godz. 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IECIE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 – zawody pływackie organizowane przez Dom Pomocy Społecznej przy ul. Spadkowej</w:t>
      </w:r>
    </w:p>
    <w:p>
      <w:pPr>
        <w:pStyle w:val="Normal"/>
        <w:rPr/>
      </w:pPr>
      <w:r>
        <w:rPr>
          <w:sz w:val="28"/>
          <w:szCs w:val="28"/>
        </w:rPr>
        <w:t xml:space="preserve">25.04 – Impreza integracyjna z cyklu „ Bądź nami” organizowana w Miejskim Ośrodku Kultury w Konstantynowie Łódzk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aj trzeba się porozumieć co do termi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 – XVI Turniej Tenisa Stołowego. Turniej organizowany przez Dom Pomocy Społecznej przy ul. Podgórnej odbędzie się W hali sportowej MOS i R w Łodzi przy ul. Małachowskiego 5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7.05. – Zlot na Spadkowej. Impreza organizowana przez dom Pomocy Społecznej przy ul. Spadow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 roku odbywała się również Piramida Dobrej Woli. Na ten moment nie posiadamy bliższych informacji dotyczących tej imprez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koniec maja lub początek czerwca Dom Pomocy społecznej w Wiśniowej Górze planuje majówk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ERWI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6 – Czerwcówka. Impreza organizowana przez Dom Pomocy Społecznej przy ul. Parad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6 - Zabawa integracyjna  organizowana przez 5 Dom Pomocy Społecznej przy ul. Podgór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6 – Impreza sportowo- muzyczna organizowana przez Dom Pomocy Społecznej przy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ul. Kosynierów Gdyńsk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6 – Mistrzostwa w Wędkarstwie Spławikowym . Dom Pomocy Społecznej w Konstantynowie Łódzkim</w:t>
      </w:r>
    </w:p>
    <w:p>
      <w:pPr>
        <w:pStyle w:val="Normal"/>
        <w:rPr/>
      </w:pPr>
      <w:r>
        <w:rPr>
          <w:sz w:val="28"/>
          <w:szCs w:val="28"/>
        </w:rPr>
        <w:t xml:space="preserve">W czerwcu DPS w Ozorkowie planuje imprezę pt.” LATO CZEKA” oraz  DPS przy ul. Spadkowej organizuje zawody rowerow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PI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7. – impreza pt.” LETNI PORANEK NA RUDZKIEJ” organizowana przez Dom Pomocy Społecznej przy ul. Rudzki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ERPIE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8 – Turniej w Bule. Organizator Dom Pomocy Społecznej przy ul. Kosynierów Gdyńsk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ZESIEŃ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9 – Turniej piłki nożnej organizowany przez Dom Pomocy Społecznej przy ul. Kosynierów Gdyńsk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9 – „ PIECZENIE ZIEMNIAKA NA KONIEC  LATA” – ognisko i wspólna zab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9 –TURNIEJ GIER STOLIKOWYCH . Organizator Dom Pomocy Społecznej przy ul. Narutowicza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od koniec września  Dom Pomocy Społecznej w Ozorkowie organizuje KARTOFLAD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ŹDZIERNI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0- III Edycja Pokazu Mody „ Pół żartem, pół serio” . Organizator Dom Dziennego Pobytu dla Osób Niepełnosprawnych przy ul. Ćwikliń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OP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VII FESTIWAL SZTUK WSZELAKICH OSÓB NIEPEŁNOSPRAW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92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22:00Z</dcterms:created>
  <dc:creator>Terapia1</dc:creator>
  <dc:description/>
  <dc:language>en-US</dc:language>
  <cp:lastModifiedBy>Admin</cp:lastModifiedBy>
  <dcterms:modified xsi:type="dcterms:W3CDTF">2014-02-26T08:22:00Z</dcterms:modified>
  <cp:revision>2</cp:revision>
  <dc:subject/>
  <dc:title/>
</cp:coreProperties>
</file>