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lendarz imprez integracyjnych w 2012 r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4.02 – godz. 10.00: Walentynki organizowane przez Dzienny Ośrodek Adaptacyjn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zy ul. Ćwiklińskiej 5a / Centrum Rehabilitacyjno-Opiekuńcze przy u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zybyszewskiego 255/267 / Dom Pomocy Społecznej przy ul. Tuszyńskiej 56 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śniowej Górz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1.02 – godz. 14.00: bal karnawałowy, organizowany przez 5 Dom Pomo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ołecznej przy ul. Podgórnej 2/1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4.-30.03: XIV Wiosna Artystyczna, organizowana przez 5 Dom Pomocy Społecznej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Miejskiej Bibliotece Publicznej filia nr 14 przy ul. Lenartowicza 1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1.03 – godz. 10.00: Topienie Marzanny w Domu Pomocy Społecznej przy u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chcice 3 w Konstantynowie Łódzki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X.04: Mityng pływacki, organizowany przez Dom Pomocy Społecznej przy ul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adkowej 4/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2.04: impreza „Śpiewać każdy może”, organizowana przez 3 Dom Pomocy </w:t>
      </w:r>
    </w:p>
    <w:p>
      <w:pPr>
        <w:pStyle w:val="Normal"/>
        <w:tabs>
          <w:tab w:val="clear" w:pos="708"/>
          <w:tab w:val="center" w:pos="42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ołecznej przy ul. Paradnej 36;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6.04 – godz. 10.00: impreza pt. „Bądź z nami – Bogowie na Olimpie”, organizowa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zez Dom Pomocy Społecznej w Konstantynowie Łódzkim w Miejskim Ośrod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ultury przy ul. Łódzkiej 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5.04: Turniej Tenisa Stołowego, organizowany przez 5 Dom Pomocy Społecznej 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kim Ośrodku Sportu i Rekreacji przy ul. Małachowskiego 5/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7.05 – godz. 10.00: „Piramida Dobrej Woli”, organizowana przez 5 Dom Pomo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ołecznej na Pasażu Schille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8.05: „Spartakiada”, organizowana przez 5 Dom Pomocy Społecznej przy u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górnej 2/1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0.05 – godz. 10.00: impreza „Zlot na Spadkowej” w Domu Pomocy Społecznej prz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l. Spadkowej 4/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1.05 – godz. 10.00: Majówka w plenerze, organizowana przez Dom Pomo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połecznej przy ul. Tuszyńskiej 56 w Wiśniowej Górz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4.06 – godz. 14.00: X Festyn w Domu Pomocy Społecznej Zgromadzenia Sióst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łużebniczek przy ul. Kosynierów Gdyńskich 2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4.06 – godz. 11.00: V Warsztaty Artystyczno-Rękodzielnicze „Jesteśmy”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zowane przez Środowiskowy Dom Samopomocy w Aleksandrowie Łódzki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.06: impreza pt. „Lato czeka” w Domu Pomocy Społecznej przy ul. Mickiewicza 1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Ozorkow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1.06: piknik „Śpiewaj i baw się razem z nami” (występy i konkurs sałatkowy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zowany przez 5 Dom Pomocy Społecznej przy ul. Podgórnej 2/1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9.06: XIII Mistrzostwa Wędkarskie, organizowane przez Dom Pomocy Społecznej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y ul. Bechcice 3 w Konstantynowie Łódzki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X.07: impreza pt. „Bądź sprawniejszy” + warsztaty kulinarne, organizowane przez 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m Pomocy Społecznej przy ul. Paradnej 3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XX.08: wycieczka do Warszawy, organizowana przez 5 Dom Pomocy Społeczn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09.09: Turniej boulle, organizowany przez Dom Pomocy Społecznej Zgromadz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óstr Służebniczek przy ul. Kosynierów Gdyńskich 2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X.09: koncert upamiętniający Powstanie Warszawskie, organizowany prze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ntrum Rehabilitacyjno-Opiekuńcze przy ul. Przybyszewskiego 255/267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06.09 – godz. 11.00: XI Ognisko Integracyjne w Łagiewnikach, organizowane przez 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m Pomocy Społeczn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2.09: „Kartoflada” w Domu Pomocy Społecznej przy ul. Mickiewicza 1 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zorkowi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8.-19.09 – godz. 10.00: Turniej Gier Stolikowych, organizowany przez Dom Pomo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ołecznej przy ul. Narutowicza 11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.09 – godz. 10.00: Zawody w Chodzie Sportowym, organizowane przez Do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mocy Społecznej przy ul. Tuszyńskiej 56 w Wiśniowej Górz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1.09 – godz. 10.00: Pieczenie ziemniaka na pożegnanie lata, organizowane prze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m Pomocy Społecznej przy ul. Bechcice 3 w Konstantynowie Łódzki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2.09: zabawa plenerowa pt. „Pożegnanie lata” w 5 Domu Pomocy Społecznej prz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l. Podgórnej 2/1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6.09: Turniej rowerowy, organizowany przez Dom Pomocy Społecznej przy u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adkowej 4/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1.10: Turniej unihokeja, organizowany przez Dom Pomocy Społeczn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gromadzenia Sióstr Służebniczek przy ul. Kosynierów Gdyńskich 2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5.-23.11: Festiwal Sztuk Wszelakich, organizowany przez 5 Dom Pomocy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ołeczn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.11: pokaz mody „Pół żartem, pół serio”, organizowany przez Dzienny Ośrod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aptacyjny przy ul. Ćwiklińskiej 5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08.12 – godz. 10.00: VIII Jesienne Prezentacje Artystyczne „Przez dziurkę od klucza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rganizowane przez Środowiskowy Dom Samopomocy przy ul. Piotrkowskiej 4/6 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eksandrowie Łódzk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  <w:r>
        <w:rPr>
          <w:rFonts w:cs="Times New Roman" w:ascii="Times New Roman" w:hAnsi="Times New Roman"/>
          <w:sz w:val="24"/>
          <w:szCs w:val="24"/>
        </w:rPr>
        <w:t xml:space="preserve"> terapia5dps@@interia.p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ceboo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 w:tgtFrame="_blank">
        <w:r>
          <w:rPr>
            <w:rStyle w:val="InternetLink"/>
            <w:lang w:val="en-US"/>
          </w:rPr>
          <w:t>http://www.facebook.com/pages/Terapia-5-DPS/170990683002956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Terapia-5-DPS/1709906830029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28:00Z</dcterms:created>
  <dc:creator>mariusz</dc:creator>
  <dc:description/>
  <dc:language>en-US</dc:language>
  <cp:lastModifiedBy>mariusz</cp:lastModifiedBy>
  <dcterms:modified xsi:type="dcterms:W3CDTF">2012-01-27T21:23:00Z</dcterms:modified>
  <cp:revision>1</cp:revision>
  <dc:subject/>
  <dc:title/>
</cp:coreProperties>
</file>