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rmonogram imprezy integrac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t. „Spotkanie ze Sztuką IV” z okazji Urodzin „Centerk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n. 02.04.2012 r., godz. 10.0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0.00:</w:t>
      </w:r>
      <w:r>
        <w:rPr>
          <w:rFonts w:cs="Times New Roman" w:ascii="Times New Roman" w:hAnsi="Times New Roman"/>
          <w:sz w:val="28"/>
          <w:szCs w:val="28"/>
        </w:rPr>
        <w:t xml:space="preserve"> Powitanie gości i uczestnik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10:</w:t>
      </w:r>
      <w:r>
        <w:rPr>
          <w:rFonts w:cs="Times New Roman" w:ascii="Times New Roman" w:hAnsi="Times New Roman"/>
          <w:sz w:val="28"/>
          <w:szCs w:val="28"/>
        </w:rPr>
        <w:t xml:space="preserve"> Występ tanecznej grupy „Go Pomost!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15:</w:t>
      </w:r>
      <w:r>
        <w:rPr>
          <w:rFonts w:cs="Times New Roman" w:ascii="Times New Roman" w:hAnsi="Times New Roman"/>
          <w:sz w:val="28"/>
          <w:szCs w:val="28"/>
        </w:rPr>
        <w:t xml:space="preserve"> Prezentacja twórczości literackiej Integracyjnego Koła Pisarzy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Poetów „Kamena” (Daniel Skrzypczak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20:</w:t>
      </w:r>
      <w:r>
        <w:rPr>
          <w:rFonts w:cs="Times New Roman" w:ascii="Times New Roman" w:hAnsi="Times New Roman"/>
          <w:sz w:val="28"/>
          <w:szCs w:val="28"/>
        </w:rPr>
        <w:t xml:space="preserve"> Prezentacja pracy wolontariuszy w roku 2011 (Mariusz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Kołodziejsk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40:</w:t>
      </w:r>
      <w:r>
        <w:rPr>
          <w:rFonts w:cs="Times New Roman" w:ascii="Times New Roman" w:hAnsi="Times New Roman"/>
          <w:sz w:val="28"/>
          <w:szCs w:val="28"/>
        </w:rPr>
        <w:t xml:space="preserve"> Występ grupy Łukasza Gwozdow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0.50:</w:t>
      </w:r>
      <w:r>
        <w:rPr>
          <w:rFonts w:cs="Times New Roman" w:ascii="Times New Roman" w:hAnsi="Times New Roman"/>
          <w:sz w:val="28"/>
          <w:szCs w:val="28"/>
        </w:rPr>
        <w:t xml:space="preserve"> Przerwa kawowa / technicz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1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Warsztaty artystyczne</w:t>
      </w:r>
      <w:r>
        <w:rPr>
          <w:rFonts w:cs="Times New Roman" w:ascii="Times New Roman" w:hAnsi="Times New Roman"/>
          <w:sz w:val="28"/>
          <w:szCs w:val="28"/>
        </w:rPr>
        <w:t xml:space="preserve"> (równolegle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gr.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„Eksperymentarium ruchowe”</w:t>
      </w:r>
      <w:r>
        <w:rPr>
          <w:rFonts w:cs="Times New Roman" w:ascii="Times New Roman" w:hAnsi="Times New Roman"/>
          <w:sz w:val="28"/>
          <w:szCs w:val="28"/>
        </w:rPr>
        <w:t xml:space="preserve"> zajęcia kontakt-improwizacj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Justyna Stopnick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. 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„Z teatrem na Ty”</w:t>
      </w:r>
      <w:r>
        <w:rPr>
          <w:rFonts w:cs="Times New Roman" w:ascii="Times New Roman" w:hAnsi="Times New Roman"/>
          <w:sz w:val="28"/>
          <w:szCs w:val="28"/>
        </w:rPr>
        <w:t xml:space="preserve"> – zabawy teatralne (Tatiasza Mietanow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 gr. 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„Marzycielska Poczta”</w:t>
      </w:r>
      <w:r>
        <w:rPr>
          <w:rFonts w:cs="Times New Roman" w:ascii="Times New Roman" w:hAnsi="Times New Roman"/>
          <w:sz w:val="28"/>
          <w:szCs w:val="28"/>
        </w:rPr>
        <w:t xml:space="preserve"> – ręczne zdobienie kartek (Zof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rzezińska-Zięb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gr. 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„Animacja, czyli wyobrażeń kreacja”</w:t>
      </w:r>
      <w:r>
        <w:rPr>
          <w:rFonts w:cs="Times New Roman" w:ascii="Times New Roman" w:hAnsi="Times New Roman"/>
          <w:sz w:val="28"/>
          <w:szCs w:val="28"/>
        </w:rPr>
        <w:t xml:space="preserve"> – kącik filmowy (Pauli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ud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2.00:</w:t>
      </w:r>
      <w:r>
        <w:rPr>
          <w:rFonts w:cs="Times New Roman" w:ascii="Times New Roman" w:hAnsi="Times New Roman"/>
          <w:sz w:val="28"/>
          <w:szCs w:val="28"/>
        </w:rPr>
        <w:t xml:space="preserve"> poczęstunek i wspólna integracja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 12.3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oom na zakończenie!</w:t>
      </w:r>
      <w:r>
        <w:rPr>
          <w:rFonts w:cs="Times New Roman" w:ascii="Times New Roman" w:hAnsi="Times New Roman"/>
          <w:sz w:val="28"/>
          <w:szCs w:val="28"/>
        </w:rPr>
        <w:t xml:space="preserve"> Introkurs salsy (Sylwia Bednarowicz)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3.00: Zakończeni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wadzenie:</w:t>
      </w:r>
      <w:r>
        <w:rPr>
          <w:rFonts w:cs="Times New Roman" w:ascii="Times New Roman" w:hAnsi="Times New Roman"/>
          <w:sz w:val="24"/>
          <w:szCs w:val="24"/>
        </w:rPr>
        <w:t xml:space="preserve"> Sylwia Bednarowicz i Mariusz Kołodziejski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kazówki dla współorganizatorów i uczestników: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do udziału zapraszamy maksymalnie trzech przedstawicieli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stytucji/organizacji (uczestnictwo należy zgłosić do 23.03 br.)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zapisy na warsztaty przyjmowane będą w punkcie rejestracyjnym przy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wejściu przed rozpoczęciem imprezy (zachęcamy do wcześniejszego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zybycia, ze względu na ograniczoną ilość miejsc podczas warsztatów)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osoby i grupy występujące zapraszamy najpóźniej na godz. 09.30 w celu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zygotowania/sprawdzenia technicznego oraz sal do warsztatów i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ezentacji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race plastyczne podopiecznych (max. 5) na wystawę przyjmujemy do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.03 (składamy osobiście w biurze „Centerka” oprawione,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bezpieczone i dokładnie opisane)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a wolontariuszy i osoby do pomocy czekamy już od 08.00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materiały, rekwizyty, pomoce, nagrody, upominki i in. należy dostarczyć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 biura „Centerka” najpóźniej do dn. 28.03;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* bardzo prosimy o zachowanie porządku i spokoju podczas imprezy, a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akże aktywny udział w trakcie warsztatów (zachęcamy również do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zostania do końca imprezy, respektując pracę osób, które ją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zygotowały)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uczestnictwa winno zawierać: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Osoba indywidualna (imię i nazwisko) / Nazwa instytucji lub organizacji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raz z dokładnym adresem, ilością osób oraz imieniem i nazwiskiem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piekuna gr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ntakt: tel., mail, strona www, opiekun artystyczny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Forma udziału (widz, uczestnik warsztatów, współorganizator, artysta,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olontariusz …)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hęć udziału w warsztatach (tak/nie) + preferowana tematyka (plastyka,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niec, teatr, film, ruch)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Zapotrzebowanie (tak/nie). Jakie? (sprzęt, materiały)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głoszenia przyjmowane są do dn. 23.03.2012 r. w wybranej formie: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osobiście (biuro PPPW „Centerko, Łódź ul. Próchnika 7);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 mailowo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takt@centerko.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faxem (42 6320866).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 do udziału!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48:00Z</dcterms:created>
  <dc:creator>mariusz</dc:creator>
  <dc:description/>
  <cp:keywords/>
  <dc:language>en-US</dc:language>
  <cp:lastModifiedBy>mariusz</cp:lastModifiedBy>
  <dcterms:modified xsi:type="dcterms:W3CDTF">2012-03-07T15:24:00Z</dcterms:modified>
  <cp:revision>3</cp:revision>
  <dc:subject/>
  <dc:title/>
</cp:coreProperties>
</file>