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rmonogram imprezy afrykań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t. „Afryka, Afryka jest gorąca jak fajna bry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Świetlicy Środowiskowej Łódź-Widze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5 – start godz. 16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wadzenie – PJ &amp; Son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powitanie gości, przedstawienie działań w ramach projek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Mariusz Kołodziejsk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głoszenie hasła imprezy i nagrod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ość specjalny: Kamil Zięba-capoeira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entacja kultury – stroje afrykański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reografia afrykańska – „Dzikie Afryczki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uet breakdance – PJ i Sonny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stęp wolontariuszy GO POMOST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podziękowania (dla dyrekcji, wychowawców, uczestników, wolontariusz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 gości)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yróżnienie aktywnych (karnety, lizaki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proszenie na wspólny poczęstun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jekt „Epidemia Pozytywnej Energii” jest współfinansowany ze środków Unii Europejskiej w ramach Programu Młodzież w Działaniu. Cykl afrykański realizowany jest pod honorowym patronatem „Project Salsa”, Capoeira Independencia, City Bum Bum, PPPW „Centerko”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4:00Z</dcterms:created>
  <dc:creator>mariusz</dc:creator>
  <dc:description/>
  <cp:keywords/>
  <dc:language>en-US</dc:language>
  <cp:lastModifiedBy>mariusz</cp:lastModifiedBy>
  <dcterms:modified xsi:type="dcterms:W3CDTF">2012-05-15T20:58:00Z</dcterms:modified>
  <cp:revision>3</cp:revision>
  <dc:subject/>
  <dc:title/>
</cp:coreProperties>
</file>