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armonogram imprezy integracyjne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t. „Spotkanie ze Sztuką V” z okazji Urodzin „Centerka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n. 02.0</w:t>
      </w:r>
      <w:r>
        <w:rPr>
          <w:rFonts w:cs="Times New Roman" w:ascii="Times New Roman" w:hAnsi="Times New Roman"/>
          <w:b/>
          <w:bCs/>
          <w:sz w:val="32"/>
          <w:szCs w:val="28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.2012 r., godz. 10.00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10.00:</w:t>
      </w:r>
      <w:r>
        <w:rPr>
          <w:rFonts w:cs="Times New Roman" w:ascii="Times New Roman" w:hAnsi="Times New Roman"/>
          <w:sz w:val="28"/>
          <w:szCs w:val="28"/>
        </w:rPr>
        <w:t xml:space="preserve"> Powitanie gości i uczestnik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10.10:</w:t>
      </w:r>
      <w:r>
        <w:rPr>
          <w:rFonts w:cs="Times New Roman" w:ascii="Times New Roman" w:hAnsi="Times New Roman"/>
          <w:sz w:val="28"/>
          <w:szCs w:val="28"/>
        </w:rPr>
        <w:t xml:space="preserve"> Występ tanecznej grupy „Go Pomost!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0.15:</w:t>
      </w:r>
      <w:r>
        <w:rPr>
          <w:rFonts w:cs="Times New Roman" w:ascii="Times New Roman" w:hAnsi="Times New Roman"/>
          <w:sz w:val="28"/>
          <w:szCs w:val="28"/>
        </w:rPr>
        <w:t xml:space="preserve"> Występ uczniów ze Szkoły Podstawowej nr 175 pod opiek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p. Elżbiety Niewiadomskiej i Magdaleny Czo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10.25:</w:t>
      </w:r>
      <w:r>
        <w:rPr>
          <w:rFonts w:cs="Times New Roman" w:ascii="Times New Roman" w:hAnsi="Times New Roman"/>
          <w:sz w:val="28"/>
          <w:szCs w:val="28"/>
        </w:rPr>
        <w:t xml:space="preserve"> Prezentacja pracy wolontariuszy w roku 2012 (Mariusz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Kołodziejsk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0.40:</w:t>
      </w:r>
      <w:r>
        <w:rPr>
          <w:rFonts w:cs="Times New Roman" w:ascii="Times New Roman" w:hAnsi="Times New Roman"/>
          <w:sz w:val="28"/>
          <w:szCs w:val="28"/>
        </w:rPr>
        <w:t xml:space="preserve"> mini quiz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10.45:</w:t>
      </w:r>
      <w:r>
        <w:rPr>
          <w:rFonts w:cs="Times New Roman" w:ascii="Times New Roman" w:hAnsi="Times New Roman"/>
          <w:sz w:val="28"/>
          <w:szCs w:val="28"/>
        </w:rPr>
        <w:t xml:space="preserve"> Występ taneczny uczniów z Centrum Zajęć Pozaszkolnych nr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pod opieką p. Justyny Stopnickiej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0.55:</w:t>
      </w:r>
      <w:r>
        <w:rPr>
          <w:rFonts w:cs="Times New Roman" w:ascii="Times New Roman" w:hAnsi="Times New Roman"/>
          <w:sz w:val="28"/>
          <w:szCs w:val="28"/>
        </w:rPr>
        <w:t xml:space="preserve"> mini quiz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11.00:</w:t>
      </w:r>
      <w:r>
        <w:rPr>
          <w:rFonts w:cs="Times New Roman" w:ascii="Times New Roman" w:hAnsi="Times New Roman"/>
          <w:sz w:val="28"/>
          <w:szCs w:val="28"/>
        </w:rPr>
        <w:t xml:space="preserve"> Występ zespołu „Nic nic” z Rock Star Music pod opiek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p. Łukasza Gwozdowski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1.10:</w:t>
      </w:r>
      <w:r>
        <w:rPr>
          <w:rFonts w:cs="Times New Roman" w:ascii="Times New Roman" w:hAnsi="Times New Roman"/>
          <w:sz w:val="28"/>
          <w:szCs w:val="28"/>
        </w:rPr>
        <w:t xml:space="preserve"> rozwiązanie konkursu dla wolontariusz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1.20:</w:t>
      </w:r>
      <w:r>
        <w:rPr>
          <w:rFonts w:cs="Times New Roman" w:ascii="Times New Roman" w:hAnsi="Times New Roman"/>
          <w:sz w:val="28"/>
          <w:szCs w:val="28"/>
        </w:rPr>
        <w:t xml:space="preserve"> tort urodzinowy i słodki poczęstunek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- 11.4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oom na zakończenie!</w:t>
      </w:r>
      <w:r>
        <w:rPr>
          <w:rFonts w:cs="Times New Roman" w:ascii="Times New Roman" w:hAnsi="Times New Roman"/>
          <w:sz w:val="28"/>
          <w:szCs w:val="28"/>
        </w:rPr>
        <w:t xml:space="preserve"> Introkurs flashdance (Sylwia Bednarowicz)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2.00: Zakończenie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owadzenie:</w:t>
      </w:r>
      <w:r>
        <w:rPr>
          <w:rFonts w:cs="Times New Roman" w:ascii="Times New Roman" w:hAnsi="Times New Roman"/>
          <w:sz w:val="28"/>
          <w:szCs w:val="28"/>
        </w:rPr>
        <w:t xml:space="preserve"> Sylwia Bednarowicz i Grzegorz Wesołowski 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kazówki dla współorganizatorów i uczestników: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do udziału zapraszamy maksymalnie trzech przedstawicieli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instytucji/organizacji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jest możliwość przygotowania prezentacji w formie wystawy prac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lastycznych, mini-warsztatów oraz punktów promocyjnych w foyer –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zgłoszenia przyjmujemy do 23.03 (ilość miejsc ograniczona)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osoby i grupy występujące zapraszamy najpóźniej na godz. 09.30 w celu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rzygotowania się oraz sprawdzenia zaplecza technicznego  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prace oraz prezentacje na ekspozycje należy dostarczyć na godz. 09.00 i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samodzielnie zaaranżować stoisko wyznaczone przez wolontariusza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na wolontariuszy i osoby do pomocy czekamy już od 08.30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materiały, rekwizyty, pomoce, nagrody, upominki i in. należy dostarczyć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o biura „Centerka” najpóźniej do dn. 28.03;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bardzo prosimy o zachowanie porządku i spokoju podczas imprezy, a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akże aktywny udział w trakcie warsztatów (zachęcamy również do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ozostania do końca imprezy, respektując pracę osób, które ją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rzygotowały)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uczestnictwa winno zawierać: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Osoba indywidualna (imię i nazwisko) / Nazwa instytucji lub organizacji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raz z dokładnym adresem, ilością osób oraz imieniem i nazwiskiem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piekuna gr.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ontakt: tel., mail, strona www, opiekun artystyczny.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Forma udziału (widz, uczestnik warsztatów, współorganizator, artysta,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olontariusz …).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Chęć przygotowania wystawy lub prezentacji  (tak/nie) + preferowana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orma / tematyka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Zapotrzebowanie (tak/nie). Jakie? (sprzęt, materiały)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głoszenia przyjmowane są do dn. 23.03.2013 r. w wybranej formie: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osobiście (biuro PPPW „Centerko, Łódź ul. Próchnika 7);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 mailowo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takt@centerko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decznie zapraszamy do udziału!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enterk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8:00Z</dcterms:created>
  <dc:creator>mariusz</dc:creator>
  <dc:description/>
  <dc:language>en-US</dc:language>
  <cp:lastModifiedBy>Admin</cp:lastModifiedBy>
  <cp:lastPrinted>2012-03-06T12:46:00Z</cp:lastPrinted>
  <dcterms:modified xsi:type="dcterms:W3CDTF">2013-02-27T08:38:00Z</dcterms:modified>
  <cp:revision>2</cp:revision>
  <dc:subject/>
  <dc:title>Harmonogram imprezy integracyjnej</dc:title>
</cp:coreProperties>
</file>