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714500" cy="8001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UNKT POŚREDNICTWA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OLONTARYSTYCZNEJ „CENTERKO”</w:t>
      </w:r>
    </w:p>
    <w:p>
      <w:pPr>
        <w:pStyle w:val="Normal"/>
        <w:spacing w:lineRule="auto" w:line="240" w:before="0" w:after="0"/>
        <w:rPr>
          <w:rFonts w:ascii="Wingdings" w:hAnsi="Wingdings" w:eastAsia="Times New Roman" w:cs="Wingdings"/>
          <w:b/>
          <w:b/>
          <w:sz w:val="20"/>
          <w:szCs w:val="24"/>
          <w:lang w:eastAsia="pl-PL"/>
        </w:rPr>
      </w:pPr>
      <w:r>
        <w:rPr>
          <w:rFonts w:eastAsia="Times New Roman" w:cs="Wingdings" w:ascii="Wingdings" w:hAnsi="Wingdings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90-408 Łódź, ul. Próchnika 7; tel./fax  42 632-08-66; kontakt@centerko.o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76.95pt,4.2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ź, dn. 23.08.2013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Partnerów Międzynarodow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ia Wolontarius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u w:val="single"/>
          <w:lang w:eastAsia="pl-PL"/>
        </w:rPr>
        <w:t>Zaproszenie do wspó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nkt Pośrednictwa Pracy Wolontarystycznej „Centerko” przy Stowarzyszeniu „Pomost” zwraca się z prośbą wsparcia imprezy z okazj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nia Wolontarius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  <w:br/>
        <w:t>Gali Wolontariatu.. Impreza planowana jest na 06.12 br. przy charytatywnym i dobrowolnym wsparciu partner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naszego przedsięwzięcia może mieć dobrowolną formę, w zależności od Państwa możliwości, chęci i preferencj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ieka patronack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mocja przedsięwzięci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fundowanie nagród w konkursach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ółorganizacja przedsięwzięci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gotowanie materiałów reklamowych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moc finansowa, wolontarystycz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arcie rzeczowe (catering, gadżety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ygotowanie prezentacji artystycznej i 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ona wsparcie pozwoli na zorganizowanie spotkania dla wolontariuszy i sympatyków działań społecznych, w tym: przygotowania poczęstunku, programu artystycznego oraz nagród dla laureatów konkurs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swojej strony zobowiązujemy się do poinformowania Państwa o terminie uroczystości, wystosowania oficjalnych podziękowań oraz umieszczenia informacji o udzielonym wsparciu na naszej stronie internetowej i materiałach promujących impre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15240</wp:posOffset>
            </wp:positionV>
            <wp:extent cx="1209675" cy="76200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ariusz Kołodziejski –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ierownik PPPW „Centerko”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Impreza towarzyszy obchodom Europejskiego Roku Obywateli 2013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3:00Z</dcterms:created>
  <dc:creator>Admin</dc:creator>
  <dc:description/>
  <dc:language>en-US</dc:language>
  <cp:lastModifiedBy>Admin</cp:lastModifiedBy>
  <dcterms:modified xsi:type="dcterms:W3CDTF">2013-08-23T10:58:00Z</dcterms:modified>
  <cp:revision>1</cp:revision>
  <dc:subject/>
  <dc:title/>
</cp:coreProperties>
</file>