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UNKT POŚREDNICTW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LONTARYSTYCZNEJ „CENTERK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Wingdings" w:hAnsi="Wingdings" w:eastAsia="Times New Roman" w:cs="Wingdings"/>
          <w:sz w:val="20"/>
          <w:szCs w:val="24"/>
          <w:lang w:eastAsia="pl-PL"/>
        </w:rPr>
      </w:pPr>
      <w:r>
        <w:rPr>
          <w:rFonts w:eastAsia="Times New Roman" w:cs="Wingdings" w:ascii="Wingdings" w:hAnsi="Wingdings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90-408 Łódź, ul. Próchnika 7; tel./fax  42 632-08-66; kontakt@centerko.or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36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Łódź, dn. 02.11.2012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n Dariusz Pietrows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trum Wolontariatu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Nowolipki 9 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00-151 Warsz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niki konkursu woj. łódz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apituła konkursowa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rzegorz Szatił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yrektor Wydziału Spraw Obywatelskich Urzędu Miasta Łodz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s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cek Ambrosz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yrektor Caritas Archidiecezji Łódzkiej (z up.: Danuta Sażyn i Agata Deszyńska – Biuro Wolontariatu „Caritas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liza Ziółkowska-Lewando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kierownik Oddziału ds. Współpracy z Podmiotami Uprawnionymi Miejskiego Ośrodka Pomocy Społeczne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wona Bober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radca Wojewody ds. współpracy z organizacjami pozarządowymi Łódzkiego Urzędu Wojewódz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ła oceny wniosków nadesłanych do konkursów „Barwy Wolontariatu” i „Organizacja Przyjazna Wolontariuszom” na poziomie regionalnym (woj. łódzk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wycięzcy konkursu „Barwy Wolontaria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Sekcja Wolontariuszek „Amazonka” (Stowarzyszenie „Łódzki Klub Amazonka"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/Łódź/2012/BW: 32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Wolontarystyczny Zespół Integracyjny „Go Pomost!” (Punkt Pośrednictwa Pra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olontarystycznej „Centerko”), 16/Łódź/2012/BW: 27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Bartosz Banaszczyk (Łódzka Wojewódzka Komenda Ochotniczych Hufców Pracy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Łodzi), 02/Łódź/2012/BW: 18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nna Barnett (Fundacja „Dom w Łodzi”), 07/Łódź/2012/BW: 16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gelika Grabarz (Polski Czerwony Krzyż w Pabianicach), 04/Łódź/2012/BW: 16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lub „Bezskrzydłe Anioły” – uczniowie szkół ponadgimnazjalnych (Dom Dziecka im. ś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iliana Marii Kolbego w Wojsławicach), 03/Łódź/2012/BW: 16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lga i Krzysztof Łapacz (Fundacja „Dom w Łodzi”), 08/Łódź/2012/BW: 1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talia Janusz (Grupa Wolontarystyczna „Agrafka”), 15/Łódź/2012/BW: 14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ur Saktura (Grupa Wolontarystyczna „Agrafka”), 14/Łódź/2012/BW: 1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ławomir Rzetecki (Fundacja „Dom w Łodzi”), 06/Łódź/2012/BW: 10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Emilia Pilaszek (Fundacja „Kocia Mama”), 24/Łódź/2012/BW: 9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za Górska (Fundacja „Kocia Mama”), 21/Łódź/2012/BW: 6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nna Rybarczyk i Krzysztof Szwajkowski (Fundacja „Dom w Łodzi”), 12/Łódź/2012/B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Urszula Masłowska (Zespół Szkół nr. 3 im. Legionistów Miasta Pabianic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/Łódź/2012/BW :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tytułu „Organizacja Przyjazna Wolontariuszom” zgłosiły się podmio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lski Czerwony Krzyż Oddział Rejonowy w Pabianicach, 01/Łódź/2012/OP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Fundacja „Gajusz”, 02/Łódź/2012/OP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espół Domowej Opieki Hospicyjnej Caritas Archidiecezji Łódzkiej, 03/Łódź/2012/OP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rzewickie Centrum Wolontariatu, 04/Łódź/2012/OP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unkt Pośrednictwa Pracy Wolontarystycznej „Centerko”, 05/Łódź/2012/OP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25400</wp:posOffset>
            </wp:positionV>
            <wp:extent cx="1137285" cy="850900"/>
            <wp:effectExtent l="0" t="0" r="0" b="0"/>
            <wp:wrapTight wrapText="bothSides">
              <wp:wrapPolygon edited="0">
                <wp:start x="-95" y="0"/>
                <wp:lineTo x="-95" y="21251"/>
                <wp:lineTo x="21600" y="21251"/>
                <wp:lineTo x="21600" y="0"/>
                <wp:lineTo x="-9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Mariusz Kołodziejski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ierownik PPPW „Centerk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centerko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enterk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0:00Z</dcterms:created>
  <dc:creator>Admin</dc:creator>
  <dc:description/>
  <dc:language>en-US</dc:language>
  <cp:lastModifiedBy>mariusz</cp:lastModifiedBy>
  <dcterms:modified xsi:type="dcterms:W3CDTF">2012-11-10T15:24:00Z</dcterms:modified>
  <cp:revision>3</cp:revision>
  <dc:subject/>
  <dc:title/>
</cp:coreProperties>
</file>