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ódź, dn. 12.11.2013 r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n Dariusz Pietrowski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Centrum Wolontariatu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ul. Nowolipki 2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00-151 Warszaw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yniki konkursu woj. łódzkiego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apituła konkursowa w składzie: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p. Artur Skórzak</w:t>
      </w:r>
      <w:r>
        <w:rPr>
          <w:color w:val="000000"/>
          <w:sz w:val="28"/>
          <w:szCs w:val="28"/>
        </w:rPr>
        <w:t xml:space="preserve"> – p.o. kierownika Oddziału ds. Współpracy z Organizacjami Pozarządowymi Biura ds. Partycypacji Społecznej Urzędu Miasta Łodzi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color w:val="000000"/>
          <w:sz w:val="28"/>
          <w:szCs w:val="28"/>
        </w:rPr>
        <w:t>- p. Łukasz Prykowski</w:t>
      </w:r>
      <w:r>
        <w:rPr>
          <w:color w:val="000000"/>
          <w:sz w:val="28"/>
          <w:szCs w:val="28"/>
        </w:rPr>
        <w:t xml:space="preserve"> – Pełnomocnik Prezydenta Miasta Łodzi ds. Współpracy z Organizacjami Pozarządowymi Biura ds. Partycypacji Społecznej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p. Patrycja Wojtaszczyk</w:t>
      </w:r>
      <w:r>
        <w:rPr>
          <w:color w:val="000000"/>
          <w:sz w:val="28"/>
          <w:szCs w:val="28"/>
        </w:rPr>
        <w:t xml:space="preserve"> – Koordynatorka ds. Współpracy z Organizacjami Pozarządowymi w Kancelarii Marszałka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p. Iwona Boberska</w:t>
      </w:r>
      <w:r>
        <w:rPr>
          <w:color w:val="000000"/>
          <w:sz w:val="28"/>
          <w:szCs w:val="28"/>
        </w:rPr>
        <w:t xml:space="preserve"> – Doradca Wojewody w Łódzkim Urzędzie Wojewódzkim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i/>
          <w:color w:val="000000"/>
          <w:sz w:val="28"/>
          <w:szCs w:val="28"/>
        </w:rPr>
        <w:t>- p. Danuta Sażyn</w:t>
      </w:r>
      <w:r>
        <w:rPr>
          <w:color w:val="000000"/>
          <w:sz w:val="28"/>
          <w:szCs w:val="28"/>
        </w:rPr>
        <w:t xml:space="preserve"> – kierownik Biura Wolontariatu Caritas Archidiecezji Łódzkiej 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. 08.11 br. dokonała oceny wniosków nadesłanych do konkursu „Barwy Wolontariatu”, organizowanego przez Sieć Centrów Wolontariatu w Polsce na poziomie regionalnym.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Zwycięzcy konkursu „Barwy Wolontariatu”: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„Latające Babcie” – seniorzy (Szkoła Podstawowa nr 70), 02/Łódź/2013/BW: 37 pk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Grupa wolontariuszek Fundacji Gajusz (Fundacja Gajusz), 13/Łódź/2013/BW: 33 pk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Szkolny Klub Wolontariatu – uczniowie Zespołu Szkół Zawodowych w Ozorkowie (Polskie Stowarzyszenie Ludzi Cierpiących na Padaczkę Oddział Łódzki), 03/Łódź/2013/BW: 28 pk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4. Natalia Janusz (Grupa Wolontarystyczna „Agrafka”), 07/Łódź/2013/BW: 24 pkt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nna Szczerbińska (Miejski Ośrodek Pomocy Społecznej w Radomsku), 04/Łódź/2013/BW: 23 pkt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lub Wolontariusza (Miejski Ośrodek Pomocy Społecznej w Radomsku), 05/Łódź/2013/BW: 23 pkt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Laura Osiński (Grupa Wolontarystyczna „Agrafka”), 06/Łódź/2013/BW: 21 pkt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Maria Sobolewska (Fundacja „Dom w Łodzi”), 10/Łódź/2013/BW: 16 pkt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Anna Popowicz (Stowarzyszenie Wiosna), 01/Łódź/2013/BW: 15 pkt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Ewa Pudeł (Stowarzyszenie Łódzkie Hospicjum dla Dzieci), 12/Łódź/2013/BW: 14 pkt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Grupa Wolontariuszy (Fundacja Izy Milińskiej „Kocia Mama”), 14/Łódź/2013/BW: 13 pkt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Punkt Pośrednictwa Pracy Wolontarystycznej „Centerko</w:t>
    </w:r>
    <w:r>
      <w:rPr/>
      <w:t xml:space="preserve">”, </w:t>
    </w:r>
    <w:r>
      <w:rPr>
        <w:rFonts w:cs="Arial" w:ascii="Arial" w:hAnsi="Arial"/>
        <w:sz w:val="16"/>
      </w:rPr>
      <w:t>ul. Próchnika 7; 90-408 Łódź tel.: + 42 632 08 66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46580</wp:posOffset>
          </wp:positionH>
          <wp:positionV relativeFrom="paragraph">
            <wp:posOffset>-309245</wp:posOffset>
          </wp:positionV>
          <wp:extent cx="1990725" cy="1489075"/>
          <wp:effectExtent l="0" t="0" r="0" b="0"/>
          <wp:wrapTight wrapText="bothSides">
            <wp:wrapPolygon edited="0">
              <wp:start x="-84" y="0"/>
              <wp:lineTo x="-84" y="21477"/>
              <wp:lineTo x="21600" y="21477"/>
              <wp:lineTo x="21600" y="0"/>
              <wp:lineTo x="-8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Promocja i organizacja wolontariatu w mieście Łodzi” – Przepis na wolontariat jest realizowane dzięki dofinansowaniu z budżetu Miasta Łodzi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Monotype Corsiva" w:hAnsi="Monotype Corsiva" w:cs="Monotype Corsiva"/>
      <w:b/>
      <w:i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2:00Z</dcterms:created>
  <dc:creator>wup</dc:creator>
  <dc:description/>
  <cp:keywords/>
  <dc:language>en-US</dc:language>
  <cp:lastModifiedBy>Admin</cp:lastModifiedBy>
  <cp:lastPrinted>2013-10-09T14:09:00Z</cp:lastPrinted>
  <dcterms:modified xsi:type="dcterms:W3CDTF">2013-11-12T09:51:00Z</dcterms:modified>
  <cp:revision>6</cp:revision>
  <dc:subject/>
  <dc:title> </dc:title>
</cp:coreProperties>
</file>