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Sieć Centrów Wolontariatu w Polsce oraz Punkt Pośrednictwa Pracy Wolontarystycznej „Centerko” przy Stowarzyszeniu „Pomost” w Łodzi zapraszają do udziału w konkursach adresowanych do wolontariuszy oraz organizacji i placówek współpracujących </w:t>
        <w:br/>
      </w:r>
      <w:bookmarkStart w:id="0" w:name="_GoBack"/>
      <w:bookmarkEnd w:id="0"/>
      <w:r>
        <w:rPr/>
        <w:t xml:space="preserve">z wolontariuszami. </w:t>
      </w:r>
    </w:p>
    <w:p>
      <w:pPr>
        <w:pStyle w:val="Normal"/>
        <w:spacing w:lineRule="auto" w:line="240"/>
        <w:jc w:val="both"/>
        <w:rPr/>
      </w:pPr>
      <w:r>
        <w:rPr/>
        <w:t>W tym szczególnym roku - Europejskim Roku Wolontariatu, Centra Wolontariatu przygotowały dwa atrakcyjne konkursy:</w:t>
      </w:r>
    </w:p>
    <w:p>
      <w:pPr>
        <w:pStyle w:val="Normal"/>
        <w:spacing w:lineRule="auto" w:line="240"/>
        <w:jc w:val="both"/>
        <w:rPr/>
      </w:pPr>
      <w:r>
        <w:rPr>
          <w:b/>
        </w:rPr>
        <w:t>Barwy wolontariatu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Jest to już jedenasta edycja konkursu, który stwarza okazję aby w sposób szczególny podziękować wolontariuszom, na co dzień współpracującym  z organizacjami, placówkami publicznymi i osobami prywatnymi. Organizując Konkurs, zależy nam aby pokazać wielobarwność działań społecznych i aktywność wolontariuszy, którzy obecni są niemalże we wszystkich sferach życia społeczn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rganizacja przyjazna wolontariuszom</w:t>
      </w:r>
    </w:p>
    <w:p>
      <w:pPr>
        <w:pStyle w:val="Normal"/>
        <w:spacing w:lineRule="auto" w:line="240"/>
        <w:jc w:val="both"/>
        <w:rPr/>
      </w:pPr>
      <w:r>
        <w:rPr/>
        <w:t xml:space="preserve">Konkurs zorganizowany jest po raz pierwszy. Jego celem jest wyróżnienie i promowanie  pozytywnych  przykładów organizacji i instytucji, które na co dzień korzystając z wsparcia wolontariuszy, nie tylko przestrzegają obowiązujących, ale we współpracy tej idą o wiele dalej. Tworzą przyjazne środowisko pracy dla wolontariuszy, dbają o ich rozwój, właściwą organizację i koordynację pracy, wspierają w codziennych aktywnościach. </w:t>
        <w:br/>
        <w:t>Takim placówkom organizatorzy przyznają certyfikat: Organizacji przyjaznej wolontariuszom.</w:t>
      </w:r>
    </w:p>
    <w:p>
      <w:pPr>
        <w:pStyle w:val="Normal"/>
        <w:spacing w:lineRule="auto" w:line="240"/>
        <w:jc w:val="both"/>
        <w:rPr/>
      </w:pPr>
      <w:r>
        <w:rPr/>
        <w:t>Rozstrzygnięcie konkursów nastąpi podczas grudniowej Gali Wolontariatu.</w:t>
      </w:r>
    </w:p>
    <w:p>
      <w:pPr>
        <w:pStyle w:val="Normal"/>
        <w:spacing w:lineRule="auto" w:line="240"/>
        <w:jc w:val="both"/>
        <w:rPr/>
      </w:pPr>
      <w:r>
        <w:rPr/>
        <w:t xml:space="preserve">Termin nasyłania zgłoszeń w obydwu konkursach upływa </w:t>
      </w:r>
      <w:r>
        <w:rPr>
          <w:b/>
        </w:rPr>
        <w:t>9 września 2011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Regulaminy, zasady udziału oraz miejsca zgłoszeń kandydatów dostępne są pod adresem: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www.wolontariat.org.pl/konkurs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Organizację konkursów wspierają wybrane placówki Sieci SPLOT, Urzędy Marszałkowskie Województw: Mazowieckiego i Kujawsko – Pomorskiego, Mazowiecki Urząd Wojewódzki, Mazowiecka Rada Działalności Pożytku Publicznego, partnerzy lokalni oraz Ministerstwo Pracy i Polityki Społeczn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4.Imię i nazwisko kandydata lub nazwa grupy wolontariuszy,  (uczeń, student, pracujący, bezrobotny,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9 września 2011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spacing w:val="-2"/>
          <w:sz w:val="20"/>
          <w:szCs w:val="20"/>
        </w:rPr>
        <w:t>Os</w:t>
      </w:r>
      <w:r>
        <w:rPr>
          <w:sz w:val="20"/>
          <w:szCs w:val="20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lontariusze znają misję, cele i działania organiza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rganizacji funkcjonuje koordynator przygotowany do pracy z wolontariusz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lontariusze są przygotowywani do swoich zada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tnieje atmosfera partnerstwa i życzliwości w pracy z wolontariusz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pacing w:val="-2"/>
          <w:sz w:val="20"/>
          <w:szCs w:val="20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pacing w:val="-2"/>
          <w:sz w:val="20"/>
          <w:szCs w:val="20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spacing w:val="-2"/>
          <w:sz w:val="20"/>
          <w:szCs w:val="20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i w:val="false"/>
          <w:i w:val="false"/>
          <w:iCs w:val="false"/>
          <w:spacing w:val="-2"/>
          <w:sz w:val="20"/>
          <w:szCs w:val="20"/>
        </w:rPr>
      </w:pPr>
      <w:r>
        <w:rPr>
          <w:i w:val="false"/>
          <w:iCs w:val="false"/>
          <w:spacing w:val="-2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9 września 2011 r</w:t>
      </w:r>
      <w:r>
        <w:rPr>
          <w:sz w:val="20"/>
          <w:szCs w:val="20"/>
          <w:lang w:val="pl-PL"/>
        </w:rPr>
        <w:t>. (decyduje data wpływu zgłoszenia do organizatorów).</w:t>
      </w:r>
    </w:p>
    <w:p>
      <w:pPr>
        <w:pStyle w:val="Normal"/>
        <w:ind w:right="-56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ntariat.org.pl/konk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2:00Z</dcterms:created>
  <dc:creator>Kołodziejski</dc:creator>
  <dc:description/>
  <cp:keywords/>
  <dc:language>en-US</dc:language>
  <cp:lastModifiedBy>Kołodziejski</cp:lastModifiedBy>
  <dcterms:modified xsi:type="dcterms:W3CDTF">2011-09-18T15:42:00Z</dcterms:modified>
  <cp:revision>2</cp:revision>
  <dc:subject/>
  <dc:title/>
</cp:coreProperties>
</file>