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kieta „Spotkania ze Sztuką V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unkt Pośrednictwa Pracy Wolontarystycznej „Centerko” przy Stowarzyszeniu „Pomost” zwraca się z prośbą  o wyrażenie swoich opinii i propozycji, dotyczących formy celebracji z okazji 5-tych urodzin naszego biura. Będą one dla nas bardzo cenne przy tworzeniu programu imprezy. Wypełnione ankiety do 06.02 br. Można odsyłać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takt@centerko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espół PPPW „Centerk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y impreza z okazji 5-tej rocznicy istnienia Punktu Pośrednictwa Pracy Wolontarystycznej „Centerko” pt. „Spotkanie ze Sztuką” (02.04) powinna się odbyć w tym rok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 □ nie □ nie mam zda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Jeśli tak, to w jakiej formie w tym roku powinna przebiegać impreza? Prosimy zaznaczyć właściwą odpowiedź i uzasadnić wybór:</w:t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prezentacje artystyczne □ wystawa □ warsztaty □ konkurs □ in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y chciałby Pan/Pani  wziąć udział w naszej imprezi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 □ nie □ nie wi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Jeśli tak, to jaki jest Pana/Pani stat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soba indywidualna/prywatna □ przedstawiciel organizacji/instytucj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lontariusz □ koordynator wolontariatu □ przedstawiciel grupy zorganizowanej □ inne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Jeśli jest Pan/Pani przedstawicielem grupy zorganizowanej i wyraża chęć udziału w imprezie, to proszę określić jej liczebność i charakte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Czy jesteście Państwo zainteresowani wsparciem, opieką lub współorganizacją imprez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ak □ nie □ nie wie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 przypadku zaznaczenia odpowiedzi twierdzącej, prosimy o określenie formy wraz z uzasadnieni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arcie □ opieka □ sponsoring □ współorganizacja □ czynny udział</w:t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darowizna □ in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8. Inne propozycje, pomysły i sugest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nie uczestniczyli Państwo w poprzednich edycjach naszej imprezy i mają kłopot z odpowiedziami, to zachęcamy do przejrzenia artykułów i recenzji z ich przebieg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Urodziny „Centerka” 2009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mlodz.pl/351375/2009/4/2/urodziny-centerka?category=photo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Urodziny „Centerka” 2010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olontariat.ngo.pl/wiadomosc/54233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Urodziny „Centerka” 201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ielp.pl/index.php?option=com_content&amp;view=article&amp;id=146&amp;Itemid=72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adomosci.ngo.pl/wiadomosci/63503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Urodziny „Centerka” 2012:</w:t>
      </w:r>
    </w:p>
    <w:p>
      <w:pPr>
        <w:pStyle w:val="Normal"/>
        <w:spacing w:before="0" w:after="20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adomosci.ngo.pl/wiadomosci/76494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yperlink" Target="http://www.mmlodz.pl/351375/2009/4/2/urodziny-centerka?category=photos" TargetMode="External"/><Relationship Id="rId4" Type="http://schemas.openxmlformats.org/officeDocument/2006/relationships/hyperlink" Target="http://wolontariat.ngo.pl/wiadomosc/542331.html" TargetMode="External"/><Relationship Id="rId5" Type="http://schemas.openxmlformats.org/officeDocument/2006/relationships/hyperlink" Target="http://zielp.pl/index.php?option=com_content&amp;view=article&amp;id=146&amp;Itemid=72" TargetMode="External"/><Relationship Id="rId6" Type="http://schemas.openxmlformats.org/officeDocument/2006/relationships/hyperlink" Target="http://wiadomosci.ngo.pl/wiadomosci/635030.html" TargetMode="External"/><Relationship Id="rId7" Type="http://schemas.openxmlformats.org/officeDocument/2006/relationships/hyperlink" Target="http://wiadomosci.ngo.pl/wiadomosci/7649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3:00Z</dcterms:created>
  <dc:creator>Admin</dc:creator>
  <dc:description/>
  <dc:language>en-US</dc:language>
  <cp:lastModifiedBy>Admin</cp:lastModifiedBy>
  <dcterms:modified xsi:type="dcterms:W3CDTF">2013-01-11T11:20:00Z</dcterms:modified>
  <cp:revision>1</cp:revision>
  <dc:subject/>
  <dc:title/>
</cp:coreProperties>
</file>