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Palatino Linotype" w:hAnsi="Palatino Linotype" w:eastAsia="Calibri" w:cs="Palatino Linotype"/>
          <w:b/>
          <w:b/>
          <w:sz w:val="20"/>
          <w:szCs w:val="20"/>
          <w:lang w:val="en-US" w:eastAsia="en-US"/>
        </w:rPr>
      </w:pPr>
      <w:r>
        <w:rPr>
          <w:rFonts w:eastAsia="Calibri" w:cs="Palatino Linotype" w:ascii="Palatino Linotype" w:hAnsi="Palatino Linotyp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0525</wp:posOffset>
                </wp:positionH>
                <wp:positionV relativeFrom="paragraph">
                  <wp:posOffset>-36195</wp:posOffset>
                </wp:positionV>
                <wp:extent cx="653542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sz w:val="28"/>
                                <w:szCs w:val="28"/>
                              </w:rPr>
                              <w:t>Szkolenie „Jak zdobyć i zatrzymać wolontariusza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14.6pt;height:28.75pt;mso-wrap-distance-left:9.05pt;mso-wrap-distance-right:9.05pt;mso-wrap-distance-top:0pt;mso-wrap-distance-bottom:0pt;margin-top:-2.85pt;mso-position-vertical-relative:text;margin-left:-30.75pt;mso-position-horizontal-relative:text"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28"/>
                          <w:szCs w:val="28"/>
                        </w:rPr>
                        <w:t>Szkolenie „Jak zdobyć i zatrzymać wolontariusza?”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spacing w:lineRule="auto" w:line="276" w:before="0" w:after="200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DANE UCZESTNIKA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Zajmowane stano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lineRule="auto" w:line="276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DANE UCZESTNIKA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Zajmowane stano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lineRule="auto" w:line="276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DANE UCZESTNIKA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Zajmowane stano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lineRule="auto" w:line="276" w:before="0" w:after="200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  <w:t>DANE ORGANIZACJI/INSTYTUCJI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eastAsia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  <w:t xml:space="preserve">Adres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eastAsia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eastAsia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  <w:t xml:space="preserve">E-mail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eastAsia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eastAsia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mię i nazwisko osoby delegującej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tanowisko osoby delegującej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lineRule="auto" w:line="276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4"/>
        <w:gridCol w:w="535"/>
        <w:gridCol w:w="1134"/>
        <w:gridCol w:w="5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Lunch wegetariański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lineRule="auto" w:line="276"/>
        <w:rPr>
          <w:rFonts w:ascii="Palatino Linotype" w:hAnsi="Palatino Linotype" w:eastAsia="Calibri" w:cs="Palatino Linotype"/>
          <w:b/>
          <w:b/>
          <w:sz w:val="16"/>
          <w:szCs w:val="16"/>
          <w:lang w:eastAsia="en-US"/>
        </w:rPr>
      </w:pPr>
      <w:r>
        <w:rPr>
          <w:rFonts w:eastAsia="Calibri" w:cs="Palatino Linotype" w:ascii="Palatino Linotype" w:hAnsi="Palatino Linotype"/>
          <w:b/>
          <w:sz w:val="16"/>
          <w:szCs w:val="16"/>
          <w:lang w:eastAsia="en-US"/>
        </w:rPr>
        <w:t>Prosimy wstawić znak „X” w odpowiednie po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1365250" cy="682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drawing>
        <wp:inline distT="0" distB="0" distL="0" distR="0">
          <wp:extent cx="1296035" cy="5962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projektu: Stowarzyszenie Młodzieży i Osób z Problemami Psychicznymi, Ich Rodzin i Przyjaciół „POMOST”</w:t>
    </w:r>
  </w:p>
  <w:p>
    <w:pPr>
      <w:pStyle w:val="Footer"/>
      <w:jc w:val="center"/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</w:rPr>
      <w:t>ul. Próchnika 7; 90-408 Łódź tel.: + 42 632 08 66, e-mail: pomost.s@poczta.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-106045</wp:posOffset>
          </wp:positionV>
          <wp:extent cx="6629400" cy="1127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Wolontariat jako narzędzie aktywnej integracji osób chorujących psychicznie" współfinansowany ze środków Unii Europejskiej w ramach Europejskiego Funduszu Społecznego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2:00Z</dcterms:created>
  <dc:creator>wup</dc:creator>
  <dc:description/>
  <cp:keywords/>
  <dc:language>en-US</dc:language>
  <cp:lastModifiedBy>Kołodziejski</cp:lastModifiedBy>
  <cp:lastPrinted>2012-04-20T10:15:00Z</cp:lastPrinted>
  <dcterms:modified xsi:type="dcterms:W3CDTF">2012-11-20T10:22:00Z</dcterms:modified>
  <cp:revision>2</cp:revision>
  <dc:subject/>
  <dc:title> </dc:title>
</cp:coreProperties>
</file>